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LLEGATO 2-Offe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3"/>
        </w:rPr>
      </w:pPr>
      <w:r>
        <w:rPr>
          <w:rFonts w:cs="Arial" w:ascii="Arial" w:hAnsi="Arial"/>
          <w:b/>
          <w:bCs/>
          <w:i/>
          <w:sz w:val="24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LLA PROVINCIA DI FERMO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le Trento, 113 – 63900 Ferm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132"/>
      </w:tblGrid>
      <w:tr>
        <w:trPr/>
        <w:tc>
          <w:tcPr>
            <w:tcW w:w="1056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ggetto:</w:t>
            </w:r>
          </w:p>
        </w:tc>
        <w:tc>
          <w:tcPr>
            <w:tcW w:w="91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ASTA PUBBLICA AD OFFERTA SEGRETA PER L’ALIENAZIONE DI N. 1 UNITÀ IMMOBILIARE SITA NEL COMUNE DI FERMO  DI PROPRIETÀ DELLA PROVINCIA DI FERMO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>Unità immobiliare ad uso commerciale o direzionale sita nel Comune di Fermo, V.le Trento n. 196, distinta al N.C.E.U. del medesimo Comune, Fg. 45, part. 134, sub 9, cat. B4, class. 2°, consistenza mc 410,00, rendita catastale €. 359,97.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cadenza presentazione offerte: 1° ottobre 2014 ore13.00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3"/>
          <w:lang w:val="en-US"/>
        </w:rPr>
      </w:pPr>
      <w:r>
        <w:rPr>
          <w:rFonts w:cs="Arial" w:ascii="Arial" w:hAnsi="Arial"/>
          <w:sz w:val="22"/>
          <w:szCs w:val="23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/>
        <w:t>Il sottoscritto __________________________________________________________________, nato a _______________________, il ______________ e residente in ___________________________, Via ___________________________________, n. _______, C.F. ________________________________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R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l’aggiudicazione dell’immobile identificato in oggetto, la somma di (in cifre) €.________________________________________ diconsi, (in lettere) Euro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DICHIARA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di essere consapevole che la presente offerta, nei propri confronti, ha natura di proposta di acquisto vincolante ed irrevocabile dalla data della pres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uogo e data 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432"/>
        <w:rPr/>
      </w:pPr>
      <w:r>
        <w:rPr/>
        <w:t xml:space="preserve">  </w:t>
      </w:r>
      <w:r>
        <w:rPr/>
        <w:t>Firma dell’offerente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19"/>
        </w:rPr>
        <w:t>N.B.: La dichiarazione deve essere sottoscritta con firma autenticata o, in alternativa, corredata da fotocopia, non autenticata, di valido documento di riconoscimento del sottoscrittore.</w: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on sono ammesse offerte a ribasso rispetto al prezzo posto a base d'asta, pari ad € 198.400,0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</w:rPr>
        <w:t>(centonovantottomilaquattrocento/00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" w:hAnsi="Times-Bold" w:cs="Times-Bold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estonormaleCarattere">
    <w:name w:val="Testo normale Carattere"/>
    <w:qFormat/>
    <w:rPr>
      <w:color w:val="000000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before="280" w:after="280"/>
    </w:pPr>
    <w:rPr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56:00Z</dcterms:created>
  <dc:creator>CELANIV</dc:creator>
  <dc:description/>
  <cp:keywords/>
  <dc:language>en-US</dc:language>
  <cp:lastModifiedBy>mara.gambini</cp:lastModifiedBy>
  <cp:lastPrinted>2012-04-02T13:26:00Z</cp:lastPrinted>
  <dcterms:modified xsi:type="dcterms:W3CDTF">2014-08-29T10:07:00Z</dcterms:modified>
  <cp:revision>8</cp:revision>
  <dc:subject/>
  <dc:title>ALLEGATO 1</dc:title>
</cp:coreProperties>
</file>