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pacing w:before="240" w:after="0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Gestione del progetto SPRAR “NUOVI INIZI” - accoglienza, tutela e integrazione a favore dei richiedenti asilo e rifugiati”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.333.111,0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008494834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aprile 2017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03-17T10:57:00Z</dcterms:modified>
  <cp:revision>9</cp:revision>
  <dc:subject/>
  <dc:title>MOD</dc:title>
</cp:coreProperties>
</file>