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CUPRA MARITTI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DELLA GESTIONE DELLA CASA DI RIPOSO E RESIDENZA PROTETTA CICCARELLI DI CUPRA MARITTIMA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3.395.686,25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VA esclusa.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18507F2F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2 maggi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3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3-23T17:52:00Z</dcterms:modified>
  <cp:revision>3</cp:revision>
  <dc:subject/>
  <dc:title>MOD</dc:title>
</cp:coreProperties>
</file>