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A p/c del Comune di Fermo – ATS XIX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OVA GARA A PROCEDURA APERTA </w:t>
            </w:r>
            <w:r>
              <w:rPr>
                <w:rFonts w:cs="Calibri" w:ascii="Calibri" w:hAnsi="Calibri"/>
                <w:bCs/>
              </w:rPr>
              <w:t>per l’affidamento del serviz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“</w:t>
            </w:r>
            <w:r>
              <w:rPr>
                <w:rFonts w:cs="Calibri" w:ascii="Calibri" w:hAnsi="Calibri"/>
                <w:b/>
                <w:bCs/>
                <w:color w:val="FF0000"/>
              </w:rPr>
              <w:t>GESTIONE CENTRO SOCIO EDUCATIVO RIABILITATIVO (CSER) DIURNO PER PERSONE CON DISABILITA’ DELL’ATS XIX CON SEDE A CAMPOFILONE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IG: 7200857F2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</w:rPr>
              <w:t>03/10/2017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spacing w:before="0" w:after="120"/>
        <w:ind w:left="567" w:hanging="0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3.1.2</w:t>
      </w:r>
      <w:r>
        <w:rPr>
          <w:sz w:val="22"/>
          <w:szCs w:val="22"/>
        </w:rPr>
        <w:t xml:space="preserve">. del Disciplinare di gara, in quanto questo operatore economico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2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iCs/>
          <w:sz w:val="22"/>
          <w:szCs w:val="22"/>
        </w:rPr>
        <w:t>ha realizzato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egli ultimi tre esercizi finanziari approvati e depositati alla data di presentazione delle offerte un </w:t>
      </w:r>
      <w:r>
        <w:rPr>
          <w:b/>
          <w:iCs/>
          <w:sz w:val="22"/>
          <w:szCs w:val="22"/>
        </w:rPr>
        <w:t xml:space="preserve">fatturato globale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 xml:space="preserve">voce A1 del conto economico o, </w:t>
      </w:r>
      <w:r>
        <w:rPr>
          <w:iCs/>
          <w:sz w:val="22"/>
          <w:szCs w:val="22"/>
        </w:rPr>
        <w:t xml:space="preserve">in caso di non obbligo alla redazione del conto economico, parte/sezione di analogo documento contabile certificato) di importo non inferiore ad € 300.000,00 Iva esclusa da intendersi quale cifra complessiva del triennio, </w:t>
      </w:r>
      <w:r>
        <w:rPr/>
        <w:t>come di seguito dettagliato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o finanzi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e A1 del conto economic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Tot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i requisiti di capacità tecnico-professionale di cui al § 13.1.3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9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n qualità di capogruppo/mandatario, se partecipa in </w:t>
      </w:r>
      <w:r>
        <w:rPr>
          <w:sz w:val="22"/>
          <w:szCs w:val="22"/>
        </w:rPr>
        <w:t>raggruppamento temporaneo, consorzio, GEIE o aggregazione di imprese di rete,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 svolto nell'ultimo triennio 2014-2015-2016 </w:t>
      </w:r>
      <w:r>
        <w:rPr>
          <w:b/>
          <w:i/>
          <w:sz w:val="22"/>
          <w:szCs w:val="22"/>
        </w:rPr>
        <w:t>almen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. 1</w:t>
      </w:r>
      <w:r>
        <w:rPr>
          <w:i/>
          <w:sz w:val="22"/>
          <w:szCs w:val="22"/>
        </w:rPr>
        <w:t xml:space="preserve"> (uno) </w:t>
      </w:r>
      <w:r>
        <w:rPr>
          <w:b/>
          <w:i/>
          <w:sz w:val="22"/>
          <w:szCs w:val="22"/>
        </w:rPr>
        <w:t xml:space="preserve">servizio analogo </w:t>
      </w:r>
      <w:r>
        <w:rPr>
          <w:i/>
          <w:sz w:val="22"/>
          <w:szCs w:val="22"/>
        </w:rPr>
        <w:t>a quello oggetto della presente procedura</w:t>
      </w:r>
      <w:r>
        <w:rPr>
          <w:b/>
          <w:i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 xml:space="preserve">per un importo non inferiore ad </w:t>
      </w:r>
      <w:r>
        <w:rPr>
          <w:i/>
          <w:iCs/>
          <w:sz w:val="22"/>
          <w:szCs w:val="22"/>
        </w:rPr>
        <w:t xml:space="preserve">€ 100.000,00 Iva esclusa, </w:t>
      </w:r>
      <w:r>
        <w:rPr>
          <w:i/>
          <w:sz w:val="22"/>
          <w:szCs w:val="22"/>
        </w:rPr>
        <w:t>come di seguito dettagliato (per analogo deve intendersi un servizio residenziale per disabili, ex Legge Regione Marche n° 21/2016)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683"/>
        <w:gridCol w:w="2185"/>
        <w:gridCol w:w="2461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e contrattu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Estremi identificativi del contratto/atto di conferimento incarico ecc…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09-14T07:36:00Z</dcterms:modified>
  <cp:revision>11</cp:revision>
  <dc:subject/>
  <dc:title>MOD</dc:title>
</cp:coreProperties>
</file>