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SUA p/c del Comune di Fermo – ATS XIX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 xml:space="preserve">NUOVA GARA A PROCEDURA APERTA </w:t>
            </w:r>
            <w:r>
              <w:rPr>
                <w:rFonts w:cs="Calibri" w:ascii="Calibri" w:hAnsi="Calibri"/>
                <w:bCs/>
                <w:sz w:val="24"/>
                <w:szCs w:val="24"/>
                <w:lang w:eastAsia="it-IT"/>
              </w:rPr>
              <w:t>per l’affidamento del servizi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it-IT"/>
              </w:rPr>
              <w:t>“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it-IT"/>
              </w:rPr>
              <w:t>GESTIONE CENTRO SOCIO EDUCATIVO RIABILITATIVO (CSER) DIURNO PER PERSONE CON DISABILITA’ DELL’ATS XIX CON SEDE A CAMPOFILONE”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eastAsia="it-IT"/>
              </w:rPr>
              <w:t>CIG: 7200857F2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it-IT"/>
              </w:rPr>
              <w:t>03/10/201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F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eseguire il servizio oggetto del presente appalto al seguente importo €._______________________(in cifre), diconsi euro 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4"/>
          <w:szCs w:val="24"/>
        </w:rPr>
        <w:t xml:space="preserve">(in lettere), oltre </w:t>
      </w:r>
      <w:r>
        <w:rPr>
          <w:sz w:val="22"/>
          <w:szCs w:val="22"/>
        </w:rPr>
        <w:t>€. 100,00 per oneri per la sicurezza ed €.4.660,60 per approvvigionamento materiali di laboratorio ed attività estive e pertanto all’importo complessivo di €._______________________________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 xml:space="preserve">ad € </w:t>
      </w:r>
      <w:bookmarkEnd w:id="3"/>
      <w:r>
        <w:rPr>
          <w:bCs/>
          <w:sz w:val="22"/>
          <w:szCs w:val="22"/>
        </w:rPr>
        <w:t>98.353,48 (euro novantottomilatrecentocinquantatre/48), come dettagliato in apposito elaborato allegato al CSA, determinato dall’Ente Committente sulla base del tariffario del Ministero del Lavoro e delle Politiche Sociali approvato con D.M. del 2 ottobre 2013 – maggio 2013, per le figure professionali da adibire al servizio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highlight w:val="yellow"/>
          <w:lang w:eastAsia="it-IT"/>
        </w:rPr>
      </w:pPr>
      <w:r>
        <w:rPr>
          <w:b/>
          <w:bCs/>
          <w:color w:val="FF0000"/>
          <w:sz w:val="22"/>
          <w:szCs w:val="22"/>
          <w:highlight w:val="yellow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highlight w:val="yellow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highlight w:val="yellow"/>
          <w:lang w:eastAsia="it-IT"/>
        </w:rPr>
      </w:pPr>
      <w:r>
        <w:rPr>
          <w:b/>
          <w:bCs/>
          <w:iCs/>
          <w:color w:val="FF0000"/>
          <w:sz w:val="22"/>
          <w:szCs w:val="22"/>
          <w:highlight w:val="yellow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highlight w:val="yellow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highlight w:val="yellow"/>
          <w:u w:val="single"/>
          <w:lang w:eastAsia="it-IT"/>
        </w:rPr>
        <w:t>la mancata specificazione dei suddetti costi per la sicurezza aziendale interna comporta l’esclusione dalla gara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7-09-14T07:37:00Z</dcterms:modified>
  <cp:revision>9</cp:revision>
  <dc:subject/>
  <dc:title>Marca da bollo legale</dc:title>
</cp:coreProperties>
</file>