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FERMO ASITE s.r.l.u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FORNITURA BIENNALE DI PRODOTTI CHIMICI E REAGENTI PRESSO IL C.I.G.R.U.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Importo della fornitura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€ 492.68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491.180,00 per importo fornitura soggetto a ribasso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    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1.500,00 per oneri per la sicurezza non soggetto a ribasso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4096279A0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7 april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la fornitura indicato in oggetto, 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pari ad € 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(se previsti) oltre oneri di sicurezza non soggetti a ribasso, tutto IVA esclusa, in applicazione degli </w:t>
      </w:r>
      <w:r>
        <w:rPr>
          <w:b/>
          <w:sz w:val="22"/>
          <w:szCs w:val="22"/>
        </w:rPr>
        <w:t xml:space="preserve">importi unitari e complessivi </w:t>
      </w:r>
      <w:r>
        <w:rPr>
          <w:bCs/>
          <w:sz w:val="22"/>
          <w:szCs w:val="22"/>
        </w:rPr>
        <w:t>riportati nelle colonne C e D di cui alla tabella che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2510" cy="4594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3-12T12:15:00Z</dcterms:modified>
  <cp:revision>13</cp:revision>
  <dc:subject/>
  <dc:title>Marca da bollo legale</dc:title>
</cp:coreProperties>
</file>