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Offerta economica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ASSISTENZA EDUCATIVA E TUTELARE PRESSO IL PRESIDIO DI RIABILITAZIONE FUNZIONALE A CICLO DIURNO MONTESSORI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appalto principale (24 mes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655.573,1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654.573,10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, importo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1.000,00, oneri per la sicurezza, non soggetti a ribass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743903236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5 magg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 per €. 1.000,00, tutto IVA esclusa, derivante dall’applicazione delle seguenti tariffe orarie (</w:t>
      </w:r>
      <w:r>
        <w:rPr>
          <w:i/>
          <w:sz w:val="22"/>
          <w:szCs w:val="22"/>
        </w:rPr>
        <w:t xml:space="preserve">compilare le caselle relative alle colonne C ed E della tabella che segue; il prezzo complessivo come sopra espresso dovrà essere identico a quello riportato con identica voce nella tabella che segue)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36"/>
        <w:gridCol w:w="1374"/>
        <w:gridCol w:w="1218"/>
        <w:gridCol w:w="2477"/>
      </w:tblGrid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bookmarkStart w:id="1" w:name="_Hlk510710876"/>
            <w:bookmarkEnd w:id="1"/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bookmarkStart w:id="2" w:name="_Hlk510597821"/>
            <w:bookmarkEnd w:id="2"/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quadr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Monte or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resu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otale IVA ESCLU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C x D)</w:t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ordina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2.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ducatori Sanita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18.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Educator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2.7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fermi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D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3.4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  <w:tab w:val="right" w:pos="2784" w:leader="none"/>
              </w:tabs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pacing w:val="-14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pacing w:val="-14"/>
                <w:sz w:val="24"/>
                <w:szCs w:val="24"/>
                <w:lang w:eastAsia="it-IT"/>
              </w:rPr>
              <w:t>Operatore Socio Sanita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3.4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  <w:tab w:val="right" w:pos="2784" w:leader="none"/>
              </w:tabs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ddetto Puliz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1.6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Garamond" w:ascii="Garamond" w:hAnsi="Garamond"/>
                <w:b/>
                <w:lang w:eastAsia="it-IT"/>
              </w:rPr>
              <w:t>PREZZO COMPLESSIVO OFFERTO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cifre: 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 lettere: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Oneri della sicurezza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1.000,00 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i precis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>
          <w:iCs/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non è prevista alcuna indennità di turno, poiché non richiesta per le attività del servizio in appalto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la tariffa indicata tiene conto di ogni costo che il sottoscritto sosterrà in ragione dell’appalto (es. costi generali…) e dell’utile di impresa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>ad € 617.559,2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uro seicentodiciassettemilacinquecentocinquantanove/2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>)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755650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59.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4-09T06:32:00Z</dcterms:modified>
  <cp:revision>12</cp:revision>
  <dc:subject/>
  <dc:title>Marca da bollo legale</dc:title>
</cp:coreProperties>
</file>