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Modello 3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31"/>
      </w:tblGrid>
      <w:tr>
        <w:trPr>
          <w:trHeight w:val="960" w:hRule="atLeast"/>
        </w:trPr>
        <w:tc>
          <w:tcPr>
            <w:tcW w:w="140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lang w:eastAsia="ar-SA"/>
              </w:rPr>
              <w:t>Servizi assicurativi a favore del Comune di Porto Sant’Elpidio periodo 30/06/2018-30/06/2023</w:t>
            </w:r>
            <w:r>
              <w:rPr>
                <w:rFonts w:cs="Arial" w:ascii="Calibri" w:hAnsi="Calibri"/>
                <w:color w:val="FF0000"/>
                <w:sz w:val="20"/>
                <w:lang w:eastAsia="ar-SA"/>
              </w:rPr>
              <w:t>”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lang w:eastAsia="ar-SA"/>
              </w:rPr>
              <w:t>suddivisa nei seguenti sei lotti</w:t>
            </w:r>
            <w:r>
              <w:rPr/>
              <w:t>: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271"/>
              <w:gridCol w:w="1681"/>
              <w:gridCol w:w="1816"/>
              <w:gridCol w:w="1266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right="49" w:hanging="0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  <w:t>Descrizione Polizz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>Importo lordo annuo (€.)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 xml:space="preserve">Importo lordo periodo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 xml:space="preserve">28/02/2018- 30/04/2021 (€.)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>Importo comprensivo di eventuale proroga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>Semestrale (€.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right="49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All Risks Patrimoni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1.000.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5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5.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11BD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RCT/RC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5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75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52.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2576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Infortuni cumulativ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5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.5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.75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33DF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RCA/ARD Libro Matr.l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40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4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403C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Auto Rischi Diversi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50C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RC Patrimoniale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0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4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636B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  <w:t>TOTALE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216.5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1.082.5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1.190.75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49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bookmarkStart w:id="0" w:name="_Hlk482357489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giugno 2018, ore 13:00</w:t>
            </w:r>
            <w:bookmarkEnd w:id="0"/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DICHIARAN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barrare la casella che interess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il lotto n.______ Polizza_________________________________, di </w:t>
      </w:r>
      <w:r>
        <w:rPr>
          <w:rFonts w:cs="Arial" w:ascii="Arial" w:hAnsi="Arial"/>
          <w:b/>
          <w:sz w:val="22"/>
          <w:szCs w:val="22"/>
        </w:rPr>
        <w:t>accettare</w:t>
      </w:r>
      <w:r>
        <w:rPr>
          <w:rFonts w:cs="Arial" w:ascii="Arial" w:hAnsi="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 le “</w:t>
      </w:r>
      <w:r>
        <w:rPr>
          <w:rFonts w:cs="Arial" w:ascii="Arial" w:hAnsi="Arial"/>
          <w:i/>
          <w:sz w:val="22"/>
          <w:szCs w:val="22"/>
        </w:rPr>
        <w:t>Condizioni Generali di Polizza</w:t>
      </w:r>
      <w:r>
        <w:rPr>
          <w:rFonts w:cs="Arial" w:ascii="Arial" w:hAnsi="Arial"/>
          <w:sz w:val="22"/>
          <w:szCs w:val="22"/>
        </w:rPr>
        <w:t xml:space="preserve">”, di </w:t>
      </w:r>
      <w:r>
        <w:rPr>
          <w:rFonts w:cs="Arial" w:ascii="Arial" w:hAnsi="Arial"/>
          <w:b/>
          <w:sz w:val="22"/>
          <w:szCs w:val="22"/>
        </w:rPr>
        <w:t>apportare le varianti</w:t>
      </w:r>
      <w:r>
        <w:rPr>
          <w:rFonts w:cs="Arial" w:ascii="Arial" w:hAnsi="Arial"/>
          <w:sz w:val="22"/>
          <w:szCs w:val="22"/>
        </w:rPr>
        <w:t xml:space="preserve"> specificate nel Modello 4- Proposta di variante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Gambini Mara</cp:lastModifiedBy>
  <cp:lastPrinted>2005-10-15T12:25:00Z</cp:lastPrinted>
  <dcterms:modified xsi:type="dcterms:W3CDTF">2018-05-07T09:29:00Z</dcterms:modified>
  <cp:revision>45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