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MPLETAMENTO INTERNO PIANO PRIMO PALAZZO SACCON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42.855,0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38.000,00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4.855,08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64D17000110003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518894134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498257D69</w:t>
            </w:r>
            <w:bookmarkEnd w:id="0"/>
            <w:r>
              <w:rPr>
                <w:rStyle w:val="FootnoteAnchor"/>
                <w:rFonts w:eastAsia="Times New Roman" w:cs="Times New Roman" w:ascii="Garamond" w:hAnsi="Garamond"/>
                <w:b/>
                <w:color w:val="000000"/>
                <w:sz w:val="22"/>
                <w:szCs w:val="22"/>
                <w:vertAlign w:val="superscript"/>
                <w:lang w:eastAsia="it-IT"/>
              </w:rPr>
              <w:footnoteReference w:id="2"/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0 lugl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ull’elenco prezz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bookmarkStart w:id="6" w:name="_Hlk513738235"/>
      <w:r>
        <w:rPr>
          <w:rFonts w:cs="Calibri" w:ascii="Calibri" w:hAnsi="Calibri"/>
          <w:sz w:val="22"/>
          <w:szCs w:val="22"/>
        </w:rPr>
        <w:t xml:space="preserve">54.249,30 </w:t>
      </w:r>
      <w:bookmarkEnd w:id="6"/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cinquantaquattromiladuecentoquarantanove/3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 xml:space="preserve">), come quantificato dalla Provincia di Fermo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4.855,08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ificato a seguito di errata corrige pubblicata in data 09/07/20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15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7-09T08:30:00Z</dcterms:modified>
  <cp:revision>4</cp:revision>
  <dc:subject/>
  <dc:title>Marca da bollo legale</dc:title>
</cp:coreProperties>
</file>