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3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SERVIZIO DI ASSISTENZA DOMICILIARE RIVOLTO AD ANZIANI E ADULTI FRAGILI DEL COMUNE DI FERMO E DEI COMUNI DELL’ATS XIX ADERENTI ALLA GESTIONE ASSOCIATA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appalto principale (12 mes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275.334,70 + IVA di cu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274.934,70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, importo</w:t>
            </w:r>
            <w:r>
              <w:rPr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soggetto a ribas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459" w:hanging="284"/>
              <w:jc w:val="both"/>
              <w:rPr>
                <w:rFonts w:ascii="Garamond" w:hAnsi="Garamond" w:cs="Garamond"/>
                <w:bCs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  <w:lang w:eastAsia="it-IT"/>
              </w:rPr>
              <w:t>400,00, oneri per la sicurezza, non soggetti a ribass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CIG: 7564660AE7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31 lugli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 servizio indicato in oggetto, un </w:t>
      </w:r>
      <w:r>
        <w:rPr>
          <w:b/>
          <w:sz w:val="22"/>
          <w:szCs w:val="22"/>
        </w:rPr>
        <w:t>prezzo complessivo*</w:t>
      </w:r>
      <w:r>
        <w:rPr>
          <w:sz w:val="22"/>
          <w:szCs w:val="22"/>
        </w:rPr>
        <w:t xml:space="preserve"> pari ad €.</w:t>
      </w:r>
      <w:r>
        <w:rPr>
          <w:b/>
          <w:bCs/>
          <w:sz w:val="22"/>
          <w:szCs w:val="22"/>
        </w:rPr>
        <w:t xml:space="preserve">____________________________,_____ </w:t>
      </w:r>
      <w:r>
        <w:rPr>
          <w:sz w:val="22"/>
          <w:szCs w:val="22"/>
        </w:rPr>
        <w:t xml:space="preserve">(in cifre), diconsi euro </w:t>
      </w:r>
      <w:bookmarkStart w:id="0" w:name="_Hlk484599396"/>
      <w:r>
        <w:rPr>
          <w:b/>
          <w:bCs/>
          <w:sz w:val="22"/>
          <w:szCs w:val="22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oltre oneri di sicurezza non soggetti a ribasso per €. 400,00, tutto IVA esclusa, derivante dall’applicazione della seguente tariffa orarie (</w:t>
      </w:r>
      <w:r>
        <w:rPr>
          <w:i/>
          <w:sz w:val="22"/>
          <w:szCs w:val="22"/>
        </w:rPr>
        <w:t xml:space="preserve">compilare le caselle relative alle colonne C ed E della tabella che segue; il prezzo complessivo come sopra espresso dovrà essere identico a quello riportato con identica voce nella tabella che segue)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36"/>
        <w:gridCol w:w="1374"/>
        <w:gridCol w:w="1218"/>
        <w:gridCol w:w="2477"/>
      </w:tblGrid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bookmarkStart w:id="1" w:name="_Hlk510597821"/>
            <w:bookmarkEnd w:id="1"/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Inquadr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Monte or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resu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Totale IVA ESCLUSA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€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(C x D)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oordinato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D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4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Assistenti Domiciliar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C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14.2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*</w:t>
            </w:r>
            <w:r>
              <w:rPr>
                <w:rFonts w:cs="Garamond" w:ascii="Garamond" w:hAnsi="Garamond"/>
                <w:b/>
                <w:lang w:eastAsia="it-IT"/>
              </w:rPr>
              <w:t>PREZZO COMPLESSIVO OFFERTO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cifre: €. </w:t>
            </w:r>
          </w:p>
        </w:tc>
      </w:tr>
      <w:tr>
        <w:trPr>
          <w:trHeight w:val="2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600" w:leader="none"/>
                <w:tab w:val="right" w:pos="2784" w:leader="none"/>
              </w:tabs>
              <w:suppressAutoHyphens w:val="false"/>
              <w:autoSpaceDE w:val="true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In lettere: Euro 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Oneri della sicurezza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400,00 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i precis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709" w:hanging="360"/>
        <w:jc w:val="both"/>
        <w:rPr>
          <w:iCs/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non è prevista alcuna indennità di turno, poiché non richiesta per le attività del servizio in appalto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suppressAutoHyphens w:val="false"/>
        <w:autoSpaceDE w:val="true"/>
        <w:ind w:left="709" w:hanging="360"/>
        <w:jc w:val="both"/>
        <w:rPr>
          <w:color w:val="FF0000"/>
          <w:sz w:val="24"/>
          <w:szCs w:val="24"/>
          <w:lang w:eastAsia="it-IT"/>
        </w:rPr>
      </w:pPr>
      <w:r>
        <w:rPr>
          <w:color w:val="FF0000"/>
          <w:sz w:val="24"/>
          <w:szCs w:val="24"/>
          <w:lang w:eastAsia="it-IT"/>
        </w:rPr>
        <w:t>la tariffa indicata tiene conto di ogni costo che il sottoscritto sosterrà in ragione dell’appalto (es. costi generali…) e dell’utile di impresa;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it-IT"/>
        </w:rPr>
      </w:pPr>
      <w:r>
        <w:rPr>
          <w:b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bookmarkStart w:id="6" w:name="_Hlk515535981"/>
      <w:r>
        <w:rPr>
          <w:sz w:val="22"/>
          <w:szCs w:val="22"/>
          <w:lang w:eastAsia="it-IT"/>
        </w:rPr>
        <w:t>259.405,80</w:t>
      </w:r>
      <w:r>
        <w:rPr>
          <w:rFonts w:cs="Garamond" w:ascii="Garamond" w:hAnsi="Garamond"/>
        </w:rPr>
        <w:t xml:space="preserve"> </w:t>
      </w:r>
      <w:bookmarkEnd w:id="6"/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euro duecentocinquantanovemilaquattrocentocinque/8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 e riprodotto al § 3 del Disciplinare di Gara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7" w:name="_Hlk484599934"/>
      <w:bookmarkEnd w:id="7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8" w:name="_Hlk484599934"/>
      <w:bookmarkStart w:id="9" w:name="_Hlk484599934"/>
      <w:bookmarkEnd w:id="9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 xml:space="preserve"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  <w:lang w:eastAsia="it-IT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  <w:lang w:eastAsia="it-IT"/>
        </w:rPr>
        <w:t>€ 4</w:t>
      </w:r>
      <w:r>
        <w:rPr>
          <w:bCs/>
          <w:sz w:val="22"/>
          <w:szCs w:val="22"/>
          <w:lang w:eastAsia="it-IT"/>
        </w:rPr>
        <w:t>00,00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Cambria" w:hAnsi="Cambria" w:cs="Cambria"/>
          <w:b/>
          <w:b/>
          <w:bCs/>
          <w:iCs/>
          <w:color w:val="000000"/>
          <w:kern w:val="2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Cs/>
          <w:color w:val="000000"/>
          <w:kern w:val="2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bCs/>
          <w:kern w:val="2"/>
          <w:sz w:val="22"/>
          <w:szCs w:val="22"/>
          <w:lang w:val="en-US"/>
        </w:rPr>
        <w:t>Luogo e data</w:t>
      </w:r>
      <w:r>
        <w:rPr>
          <w:b/>
          <w:bCs/>
          <w:kern w:val="2"/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 _____________________________ per l’Impresa _________________________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7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all’originale della procur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(timbro e firma leggibil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46355</wp:posOffset>
                </wp:positionH>
                <wp:positionV relativeFrom="paragraph">
                  <wp:posOffset>755650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59.5pt;mso-position-vertical-relative:text;margin-left:-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16T10:27:00Z</dcterms:modified>
  <cp:revision>9</cp:revision>
  <dc:subject/>
  <dc:title>Marca da bollo legale</dc:title>
</cp:coreProperties>
</file>