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/>
      </w:pPr>
      <w:r>
        <w:rPr>
          <w:rFonts w:cs="Arial Narrow" w:ascii="Arial Narrow" w:hAnsi="Arial Narrow"/>
          <w:sz w:val="22"/>
        </w:rPr>
        <w:t xml:space="preserve">All'ufficio Protocollo 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/>
      </w:pPr>
      <w:r>
        <w:rPr>
          <w:rFonts w:cs="Arial Narrow" w:ascii="Arial Narrow" w:hAnsi="Arial Narrow"/>
          <w:sz w:val="22"/>
        </w:rPr>
        <w:t>UNIONE DEI COMUNI VALLATA DEL TRONTO (AP)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3261" w:right="289" w:firstLine="6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 Carrafo, 22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120"/>
        <w:ind w:left="3260" w:right="289" w:firstLine="6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63082 CASTEL DI L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l_ sottoscritt_ (</w:t>
      </w:r>
      <w:r>
        <w:rPr>
          <w:rFonts w:cs="Arial" w:ascii="Arial" w:hAnsi="Arial"/>
          <w:i/>
          <w:iCs/>
        </w:rPr>
        <w:t>cognome e nome</w:t>
      </w:r>
      <w:r>
        <w:rPr>
          <w:rFonts w:cs="Arial" w:ascii="Arial" w:hAnsi="Arial"/>
        </w:rPr>
        <w:t xml:space="preserve">)_______________________________ ______________________________    </w:t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_ alla</w:t>
      </w:r>
      <w:r>
        <w:rPr>
          <w:rFonts w:cs="Arial Narrow" w:ascii="Arial Narrow" w:hAnsi="Arial Narrow"/>
        </w:rPr>
        <w:t xml:space="preserve"> selezione pubblica, per esami,  per </w:t>
      </w:r>
      <w:r>
        <w:rPr>
          <w:rFonts w:cs="Arial" w:ascii="Arial Narrow" w:hAnsi="Arial Narrow"/>
        </w:rPr>
        <w:t xml:space="preserve"> la formazione di una graduatoria da cui attingere per eventuali assunzioni con rapporto di lavoro a tempo determinato e parziale di “</w:t>
      </w:r>
      <w:r>
        <w:rPr>
          <w:rFonts w:cs="Arial" w:ascii="Arial Narrow" w:hAnsi="Arial Narrow"/>
          <w:b/>
          <w:bCs/>
        </w:rPr>
        <w:t>Agenti di Polizia Municipale”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Cs/>
        </w:rPr>
        <w:t>cat. C del CCNL del comparto Regioni Autonomie Locali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  <w:bCs/>
        </w:rPr>
        <w:t>per le attività del  Settore di Polizia Municipale.</w:t>
      </w:r>
      <w:r>
        <w:rPr>
          <w:rFonts w:cs="Arial" w:ascii="Arial Narrow" w:hAnsi="Arial Narrow"/>
          <w:b/>
        </w:rPr>
        <w:t xml:space="preserve"> 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QUANTO SEG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_________________________________________ Cognome_________________________________________________</w:t>
      </w:r>
    </w:p>
    <w:p>
      <w:pPr>
        <w:pStyle w:val="Normal"/>
        <w:spacing w:lineRule="auto" w:line="480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di nascita ________________________________________________________ data di nascita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234315</wp:posOffset>
                </wp:positionV>
                <wp:extent cx="411416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7.05pt;mso-wrap-distance-left:9.05pt;mso-wrap-distance-right:9.05pt;mso-wrap-distance-top:0pt;mso-wrap-distance-bottom:0pt;margin-top:18.45pt;mso-position-vertical-relative:text;margin-left:3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F.   </w:t>
      </w:r>
    </w:p>
    <w:p>
      <w:pPr>
        <w:pStyle w:val="Normal"/>
        <w:spacing w:lineRule="auto" w:line="48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: città _______________________________________ Via _________________________________________ N° 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seguente titolo previsto nel bando di selezione:</w:t>
        <w:br/>
        <w:t>_______________________________________________________________________________________________ conseguito nell’anno scolastico  ________________ presso Istituto ___________________________________________________________ riportando la votazione di 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a patente di guida categoria ‘B’ n. 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 essere in possesso della cittadinanza  </w:t>
      </w:r>
      <w:r>
        <w:rPr>
          <w:rFonts w:cs="Arial Narrow" w:ascii="Arial Narrow" w:hAnsi="Arial Narrow"/>
          <w:sz w:val="18"/>
        </w:rPr>
        <w:t>__________________________________</w:t>
      </w:r>
      <w:r>
        <w:rPr>
          <w:rFonts w:cs="Arial Narrow" w:ascii="Arial Narrow" w:hAnsi="Arial Narrow"/>
        </w:rPr>
        <w:t xml:space="preserve"> (di uno dei paesi appartenenti all'Unione Europea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di essere iscritt_ nelle liste elettorali del Comune di __________________________________(ovvero i motivi della non iscrizione o della cancellazione dalle liste elettoral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 condanne penali e di non avere procedimenti penali in corso, ovvero le eventuali  condanne riportate e gli eventuali procedimenti penali in corso ______________________________________; di  non essere comunque stato sottoposto a misure che, secondo la normativa vigente, escludano la costituzione del rapporto d’impiego con la pubblica amministrazione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subito condanne o avere provvedimenti in corso relativi ad abusi, maltrattamenti o altri fatti previsti dalla legge 3.8.1998, n. 269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 Narrow" w:ascii="Arial Narrow" w:hAnsi="Arial Narrow"/>
        </w:rPr>
        <w:t xml:space="preserve">di non essere stato destituit_, oppure dispensat_ o licenziat_ dall’impiego presso la Pubblica Amministrazione per incapacità o persistente insufficiente rendimento o per la produzione di documenti falsi o viziati da invalidità non sanabile;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 Narrow" w:ascii="Arial Narrow" w:hAnsi="Arial Narrow"/>
        </w:rPr>
        <w:t xml:space="preserve">di essere fisicamente idone_ a svolgere le funzioni previste dal post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i seguenti titoli che danno diritto a preferenza a parità di merito ai sensi dall’art. 5, comma 4 e comma 5, lettere a) e b), del DPR 487/94:_____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 xml:space="preserve"> essere in regola con le norme relative agli obblighi di leva militare (per i candidati di sesso maschile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voler sostenere l’accertamento della conoscenza della lingua straniera 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trattasi di  candidati con cittadinanza di uno Stato membro dell’Unione Europea le seguenti ulteriori dichiarazioni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avere una adeguata conoscenza della lingua italiana;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il godimento dei diritti civili e politici nello Stato di appartenenza o provenienz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i tutti gli altri requisiti prescritti per i cittadini della repubblica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olt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ndirizzo presso cui desidero ricevere ogni comunicazione è il seguente: </w:t>
      </w:r>
    </w:p>
    <w:p>
      <w:pPr>
        <w:pStyle w:val="Corpodeltesto3"/>
        <w:rPr/>
      </w:pPr>
      <w:r>
        <w:rPr/>
        <w:t xml:space="preserve">CAP___________ Città _________________________________________ via _________________________________ n.____ </w:t>
      </w:r>
    </w:p>
    <w:p>
      <w:pPr>
        <w:pStyle w:val="Corpodeltesto3"/>
        <w:rPr/>
      </w:pPr>
      <w:r>
        <w:rPr/>
        <w:t xml:space="preserve">recapito telefonico _______________________________________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a sottoscrizione della presente si consente il trattamento dei dati personali nel rispetto del D. Lgs 196/0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a presente alleg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ricevuta di versamento della tassa di concor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opia non autenticata documento di riconoscimento in corso di validit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________________</w:t>
        <w:tab/>
        <w:tab/>
        <w:tab/>
        <w:tab/>
        <w:t>Firma leggibile  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ecreto del Presidente della Repubblica 9 maggio 1994, n. 48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Regolamento recante norme sull'accesso agli impieghi nelle pubbliche amministrazioni e le modalità di svolgimento dei concorsi, dei concorsi unici e delle altre forme di assunzione nei pubblici impieghi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rt.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</w:t>
      </w:r>
      <w:r>
        <w:rPr>
          <w:rFonts w:cs="Arial" w:ascii="Arial Narrow" w:hAnsi="Arial Narrow"/>
          <w:color w:val="000000"/>
        </w:rPr>
        <w:t>omissis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4.</w:t>
      </w:r>
      <w:r>
        <w:rPr>
          <w:rFonts w:cs="Arial" w:ascii="Arial Narrow" w:hAnsi="Arial Narrow"/>
          <w:color w:val="000000"/>
        </w:rPr>
        <w:t xml:space="preserve"> Le categorie di cittadini che nei pubblici concorsi hanno preferenza a parità di merito e a parità di titoli sono appresso elencate. A parità di merito i titoli di preferenza s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insigniti di medaglia al valor mili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mutilati ed invalid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orfani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orfani dei cadut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eriti in combatt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genitori vedovi non risposati, i coniug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genitori vedovi non risposati, i coniugi non risposati e le sorelle ed i fratelli vedovi o non sposati dei caduti per servizio nel settore pubblico e privato (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loro che abbiano prestato lodevole servizio a qualunque titolo, per non meno di un anno nell'amministrazione che ha indetto il con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coniugati e i non coniugati con riguardo al numero dei figli a 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li invalidi ed i mutila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litari volontari delle Forze armate congedati senza demerito al termine della ferma o rafferm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</w:rPr>
        <w:t>5.</w:t>
      </w:r>
      <w:r>
        <w:rPr>
          <w:rFonts w:cs="Arial" w:ascii="Arial Narrow" w:hAnsi="Arial Narrow"/>
          <w:color w:val="000000"/>
        </w:rPr>
        <w:t xml:space="preserve"> A parità di merito e di titoli la preferenza è determinat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l numero dei figli a carico, indipendentemente dal fatto che il candidato sia coniugato o men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ll'aver prestato lodevole servizio nelle amministrazioni pubbliche;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type w:val="nextPage"/>
      <w:pgSz w:w="11906" w:h="16838"/>
      <w:pgMar w:left="127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0:00Z</dcterms:created>
  <dc:creator>uced</dc:creator>
  <dc:description/>
  <cp:keywords/>
  <dc:language>en-US</dc:language>
  <cp:lastModifiedBy>ornellan</cp:lastModifiedBy>
  <cp:lastPrinted>2010-03-08T10:19:00Z</cp:lastPrinted>
  <dcterms:modified xsi:type="dcterms:W3CDTF">2011-04-18T09:50:00Z</dcterms:modified>
  <cp:revision>5</cp:revision>
  <dc:subject/>
  <dc:title>Fac-simile domanda di ammissione (in carta semplice)</dc:title>
</cp:coreProperties>
</file>