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232323"/>
          <w:sz w:val="20"/>
          <w:szCs w:val="20"/>
          <w:shd w:fill="FFFFFF" w:val="clear"/>
        </w:rPr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3232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32323"/>
          <w:sz w:val="20"/>
          <w:szCs w:val="20"/>
          <w:shd w:fill="FFFFFF" w:val="clear"/>
        </w:rPr>
        <w:t>Curriculum Vitae Assessore Renzo Offidani</w:t>
      </w:r>
    </w:p>
    <w:p>
      <w:pPr>
        <w:pStyle w:val="Normal"/>
        <w:rPr>
          <w:rFonts w:ascii="Arial" w:hAnsi="Arial" w:cs="Arial"/>
          <w:b/>
          <w:b/>
          <w:color w:val="23232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3232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  <w:t>Nato il 20-12-1947 a Sant'Elpidio a Mare (FM) dove vive e risiede.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Ha un figlio, Alessandro.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al 1972 è stato iscritto al PCI poi PDS, successivamente DS, ricoprendo i ruoli di Segretario della FGCI di Fermo dal 1974 al 1975 e di Segretario della Federazione del PCI di Fermo dal 1987 al 1989.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al 1986 è stato membro del Comitato regionale delle Marche del PCI, poi PDS e successivamente membro della Direzione Regionale dei DS.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È iscritto al PD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  <w:t>Dal 1975 al 1990 è stato consigliere comunale di Sant'Elpidio a Mare e ha ricoperto, in diversi mandati, l'incarico di vice sindaco e di assessore.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al 1980 al 1981 è stato Consigliere Provinciale svolgendo anche il ruolo di capogruppo.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al 1990 al 2004 è stato sindaco del comune di Sant'Elpidio a Mare.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al 1999 al 2004 è stato membro del CDA del CO.S.I.F. di cui è stato uno dei fondatori.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al 2004 al 2009 è stato assessore nella giunta della Provincia di Ascoli Piceno con deleghe a Bilancio, Finanze, Viabilità, Infrastrutture per la Mobilità, Progetti per il Settore calzaturiero e all'istituzione della Provincia del Fermano.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urante il mandato assessorile ha contribuito insieme al Presidente e ai colleghi della giunta all'attuazione di un progetto di sviluppo sostenibile incentrato sulla democrazia partecipata.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n prima persona ha lavorato all'attuazione della legge 147/2004 istitutiva della provincia di Fermo dando contributi importanti per definire la ripartizione del patrimonio e del pers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24:00Z</dcterms:created>
  <dc:creator>**</dc:creator>
  <dc:description/>
  <cp:keywords/>
  <dc:language>en-US</dc:language>
  <cp:lastModifiedBy>lina.simonelli</cp:lastModifiedBy>
  <dcterms:modified xsi:type="dcterms:W3CDTF">2014-03-25T11:50:00Z</dcterms:modified>
  <cp:revision>2</cp:revision>
  <dc:subject/>
  <dc:title/>
</cp:coreProperties>
</file>