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. - 2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TECN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Porto San Giorgi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ra a procedura aperta per la locazione decennale </w:t>
            </w:r>
          </w:p>
        </w:tc>
      </w:tr>
      <w:tr>
        <w:trPr>
          <w:trHeight w:val="852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LL’UNITA’ IMMOBILIARE “VILLA MURRI”, SITA IN VIA G.GALILEI N. 15, A PORTO SAN GIORGIO, DA DESTINARE ALL’ATTIVAZIONE DI SERVIZI RESIDENZIALI PER MINORI E DIURNI PER MINORI IN SITUAZIONE DI DISABILITA' E/O DISAGIO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Scadenza presentazione delle offerte 31 luglio 2014, ore 13.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della </w:t>
      </w:r>
      <w:r>
        <w:rPr>
          <w:rFonts w:cs="Times-Roman;Times New Roman" w:ascii="Times-Roman;Times New Roman" w:hAnsi="Times-Roman;Times New Roman"/>
          <w:sz w:val="22"/>
          <w:szCs w:val="22"/>
          <w:lang w:val="it-IT"/>
        </w:rPr>
        <w:t xml:space="preserve">Cooperativa Sociale di tipo A, di cui alla L.381/1991 </w:t>
      </w:r>
      <w:r>
        <w:rPr>
          <w:sz w:val="22"/>
          <w:szCs w:val="22"/>
          <w:lang w:val="it-IT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Via _____________________________________ n. ___________ Tel. n. ________/____________________ Fax n. ________/________________indirizzo PEC: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0" w:right="-568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0" w:right="-5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 fine di rendere le dichiarazioni di cui al § 9, lett. A) del Disciplinare di Gara e di essere valutato come previsto dal successivo § 14, sub 14.1, dello stesso Disciplinare, </w:t>
      </w:r>
      <w:r>
        <w:rPr>
          <w:rFonts w:cs="Times New Roman" w:ascii="Times New Roman" w:hAnsi="Times New Roman"/>
          <w:sz w:val="24"/>
          <w:szCs w:val="24"/>
        </w:rPr>
        <w:t>ai sensi degli articoli 46, 47 e 48 del d.P.R. 28/12/2000 n. 445, consapevole delle sanzioni penali previste dall'articolo 76 del medesimo decreto per le ipotesi di falsità in atti e dichiarazioni mendaci ivi indicate,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CHIARA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la seguente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ESPERIENZA nella gestione di strutture similari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barrare la/e casella/e che interessa/no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</w:t>
      </w:r>
      <w:r>
        <w:rPr>
          <w:color w:val="000000"/>
        </w:rPr>
        <w:t xml:space="preserve">di avere n__________(in cifre), diconsi _______________________________(in lettere) anno/i di esperienza nella gestione </w:t>
      </w:r>
      <w:r>
        <w:rPr>
          <w:sz w:val="22"/>
          <w:szCs w:val="22"/>
        </w:rPr>
        <w:t xml:space="preserve">un Centro di Aggregazione Giovanile di cui alla L.R. 9/2003 o </w:t>
      </w:r>
      <w:r>
        <w:rPr>
          <w:color w:val="000000"/>
        </w:rPr>
        <w:t>simile, come di seguito dettaglia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57"/>
        <w:gridCol w:w="2814"/>
        <w:gridCol w:w="200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4"/>
              <w:spacing w:lineRule="auto" w:line="3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IPOLOGIA DI SERVIZI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4"/>
              <w:spacing w:lineRule="auto" w:line="3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LOCALIZZAZION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4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e il servizio è svolto in qualità di appaltatore, indicare l’</w:t>
            </w:r>
            <w:r>
              <w:rPr>
                <w:rFonts w:cs="Times New Roman" w:ascii="Times New Roman" w:hAnsi="Times New Roman"/>
                <w:bCs w:val="false"/>
              </w:rPr>
              <w:t>ENTE COMMITTEN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4"/>
              <w:spacing w:lineRule="auto" w:line="3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PERIOD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  ____________</w:t>
            </w:r>
          </w:p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l  _____________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  ____________</w:t>
            </w:r>
          </w:p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l  _____________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  ____________</w:t>
            </w:r>
          </w:p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l  _____________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  ____________</w:t>
            </w:r>
          </w:p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l  _____________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  ____________</w:t>
            </w:r>
          </w:p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l  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508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0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</w:t>
      </w:r>
      <w:r>
        <w:rPr>
          <w:color w:val="000000"/>
        </w:rPr>
        <w:t xml:space="preserve">di avere n__________(in cifre), diconsi _______________________________(in lettere) anno/i di esperienza nella gestione </w:t>
      </w:r>
      <w:r>
        <w:rPr>
          <w:sz w:val="22"/>
          <w:szCs w:val="22"/>
        </w:rPr>
        <w:t xml:space="preserve">una Comunità Educativa per Minori di cui alla L.R. 20/2002 o </w:t>
      </w:r>
      <w:r>
        <w:rPr>
          <w:color w:val="000000"/>
        </w:rPr>
        <w:t>simile come di seguito dettaglia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57"/>
        <w:gridCol w:w="2814"/>
        <w:gridCol w:w="200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4"/>
              <w:spacing w:lineRule="auto" w:line="3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IPOLOGIA DI SERVIZI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4"/>
              <w:spacing w:lineRule="auto" w:line="3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LOCALIZZAZION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4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e il servizio è svolto in qualità di appaltatore, indicare l’</w:t>
            </w:r>
            <w:r>
              <w:rPr>
                <w:rFonts w:cs="Times New Roman" w:ascii="Times New Roman" w:hAnsi="Times New Roman"/>
                <w:bCs w:val="false"/>
              </w:rPr>
              <w:t>ENTE COMMITTEN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4"/>
              <w:spacing w:lineRule="auto" w:line="3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PERIOD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  ____________</w:t>
            </w:r>
          </w:p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l  _____________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  ____________</w:t>
            </w:r>
          </w:p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l  _____________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  ____________</w:t>
            </w:r>
          </w:p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l  _____________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  ____________</w:t>
            </w:r>
          </w:p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l  _____________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  ____________</w:t>
            </w:r>
          </w:p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l  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</w:t>
      </w:r>
      <w:r>
        <w:rPr>
          <w:color w:val="000000"/>
        </w:rPr>
        <w:t xml:space="preserve">di avere n__________(in cifre), diconsi _______________________________(in lettere) anno/i di esperienza nella gestione </w:t>
      </w:r>
      <w:r>
        <w:rPr>
          <w:sz w:val="22"/>
          <w:szCs w:val="22"/>
        </w:rPr>
        <w:t xml:space="preserve">un Presidio Riabilitativo Funzionale di cui alla L.R. 20/2000 o </w:t>
      </w:r>
      <w:r>
        <w:rPr>
          <w:color w:val="000000"/>
        </w:rPr>
        <w:t>simile come di seguito dettaglia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57"/>
        <w:gridCol w:w="2814"/>
        <w:gridCol w:w="200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4"/>
              <w:spacing w:lineRule="auto" w:line="3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IPOLOGIA DI SERVIZI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4"/>
              <w:spacing w:lineRule="auto" w:line="3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LOCALIZZAZION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4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e il servizio è svolto in qualità di appaltatore, indicare l’</w:t>
            </w:r>
            <w:r>
              <w:rPr>
                <w:rFonts w:cs="Times New Roman" w:ascii="Times New Roman" w:hAnsi="Times New Roman"/>
                <w:bCs w:val="false"/>
              </w:rPr>
              <w:t>ENTE COMMITTEN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4"/>
              <w:spacing w:lineRule="auto" w:line="3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PERIOD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  ____________</w:t>
            </w:r>
          </w:p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l  _____________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  ____________</w:t>
            </w:r>
          </w:p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l  _____________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  ____________</w:t>
            </w:r>
          </w:p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l  _____________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  ____________</w:t>
            </w:r>
          </w:p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l  _____________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  ____________</w:t>
            </w:r>
          </w:p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l  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non ancora costituito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firma _____________________________ per l’associat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associat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associat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associat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jc w:val="center"/>
      <w:outlineLvl w:val="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18:00Z</dcterms:created>
  <dc:creator>Gambini</dc:creator>
  <dc:description/>
  <cp:keywords/>
  <dc:language>en-US</dc:language>
  <cp:lastModifiedBy> .</cp:lastModifiedBy>
  <dcterms:modified xsi:type="dcterms:W3CDTF">2014-07-09T07:44:00Z</dcterms:modified>
  <cp:revision>3</cp:revision>
  <dc:subject/>
  <dc:title>MODELLO 6 Busta C</dc:title>
</cp:coreProperties>
</file>