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- 3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Porto San Giorg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a locazione decennale 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’UNITA’ IMMOBILIARE “VILLA MURRI”, SITA IN VIA G.GALILEI N. 15, A PORTO SAN GIORGIO, DA DESTINARE ALL’ATTIVAZIONE DI SERVIZI RESIDENZIALI PER MINORI E DIURNI PER MINORI IN SITUAZIONE DI DISABILITA' E/O DISAGIO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Scadenza presentazione delle offerte 31 luglio 2014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della </w:t>
      </w:r>
      <w:r>
        <w:rPr>
          <w:rFonts w:cs="Times-Roman;Times New Roman" w:ascii="Times-Roman;Times New Roman" w:hAnsi="Times-Roman;Times New Roman"/>
          <w:sz w:val="22"/>
          <w:szCs w:val="22"/>
          <w:lang w:val="it-IT"/>
        </w:rPr>
        <w:t xml:space="preserve">Cooperativa Sociale di tipo A, di cui alla L.381/1991 </w:t>
      </w:r>
      <w:r>
        <w:rPr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er tutta la durata della locazione,  il seguente canone decennale di € </w:t>
      </w:r>
      <w:r>
        <w:rPr>
          <w:sz w:val="22"/>
          <w:szCs w:val="22"/>
        </w:rPr>
        <w:t xml:space="preserve">_____________________ (in cifre),  ______________________________________________________________________________ (in lettere)  - </w:t>
      </w:r>
      <w:r>
        <w:rPr>
          <w:color w:val="FF0000"/>
          <w:sz w:val="22"/>
          <w:szCs w:val="22"/>
          <w:u w:val="single"/>
        </w:rPr>
        <w:t>NB: L’offerta di canone decennale non può essere mai inferiore a quello posto a base di gara di € 270.000,00 oltre iva se ed in quanto dovuta</w:t>
      </w:r>
      <w:r>
        <w:rPr>
          <w:sz w:val="22"/>
          <w:szCs w:val="22"/>
        </w:rPr>
        <w:t xml:space="preserve"> - così distinto per an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° anno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 (in cifre)  ___________________________________________ (in lettere)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(NB: per la 1° annualità,  il canone non può essere mai inferiore ad €_15.000,00)  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° anno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 (in cifre)  ___________________________________________ (in lettere)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(NB: per la 2° annualità, il canone non può essere mai inferiore ad €_20.000,00) 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° anno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 (in cifre)  ___________________________________________ (in lettere)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(NB: per la 3° annualità, il canone non può essere mai inferiore ad €_25.000,00) 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al 4° anno al 10° anno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 (in cifre) ________________________________________  ____________________________________________ (in lettere)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(N.B. dalla 4° alla 10° annualità, il canone non può essere mai inferiore ad €_30.000,00) 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,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47:00Z</dcterms:created>
  <dc:creator>Gambini</dc:creator>
  <dc:description/>
  <cp:keywords/>
  <dc:language>en-US</dc:language>
  <cp:lastModifiedBy> .</cp:lastModifiedBy>
  <dcterms:modified xsi:type="dcterms:W3CDTF">2014-07-09T07:44:00Z</dcterms:modified>
  <cp:revision>4</cp:revision>
  <dc:subject/>
  <dc:title>MODELLO 6 Busta C</dc:title>
</cp:coreProperties>
</file>