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Faler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europea a Procedura Aperta per l’affidamento settennale della:   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ESTIONE DEI SERVIZI DI IGIENE URBANA.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 xml:space="preserve">CIG </w:t>
            </w:r>
            <w:r>
              <w:rPr>
                <w:rStyle w:val="StrongEmphasis"/>
                <w:bCs w:val="false"/>
              </w:rPr>
              <w:t>5817011D52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: 5 settembre 2014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i servizi identificati in oggetto, un prezzo complessivo al netto dell’Iva, pari ad € ___________________ (cifre), diconsi Euro ____________________________________________  (lettere), oltre ad euro 14.000,00 per oneri di sicurezza non soggetti a ribasso, cosi distinto: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4857"/>
        <w:gridCol w:w="1478"/>
      </w:tblGrid>
      <w:tr>
        <w:trPr>
          <w:trHeight w:val="255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zo annuo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neri sicurezza annui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gennaio 2015 / dicembre 2015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32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 2016 / dicembre 2016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 2017 / dicembre 2017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 2018 / dicembre 2018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 2019 / dicembre 2019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gennaio 2020 / dicembre 2020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 2021 / dicembre 2021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€    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lla b.a. di € 274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€  </w:t>
            </w:r>
            <w:r>
              <w:rPr>
                <w:color w:val="000000"/>
                <w:sz w:val="22"/>
                <w:szCs w:val="22"/>
              </w:rPr>
              <w:t>2.000,00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    </w:t>
            </w:r>
            <w:r>
              <w:rPr>
                <w:color w:val="000000"/>
                <w:sz w:val="22"/>
                <w:szCs w:val="22"/>
              </w:rPr>
              <w:t xml:space="preserve">_________________  </w:t>
            </w:r>
            <w:r>
              <w:rPr>
                <w:color w:val="000000"/>
                <w:sz w:val="18"/>
                <w:szCs w:val="18"/>
              </w:rPr>
              <w:t>(NB non &lt; a b.a. di € 1.876.000,0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 </w:t>
            </w:r>
            <w:r>
              <w:rPr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 ribasso del (in cifre)_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 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ull’importo posto a base d’asta di </w:t>
      </w:r>
      <w:r>
        <w:rPr>
          <w:color w:val="000000"/>
          <w:sz w:val="22"/>
          <w:szCs w:val="22"/>
        </w:rPr>
        <w:t xml:space="preserve">€ 1.876.000,00 oltre oneri di sicurezza non soggetti a ribasso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14.0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7:00Z</dcterms:created>
  <dc:creator>Gambini</dc:creator>
  <dc:description/>
  <cp:keywords/>
  <dc:language>en-US</dc:language>
  <cp:lastModifiedBy> .</cp:lastModifiedBy>
  <dcterms:modified xsi:type="dcterms:W3CDTF">2014-07-15T11:13:00Z</dcterms:modified>
  <cp:revision>3</cp:revision>
  <dc:subject/>
  <dc:title>MODELLO 6 Busta C</dc:title>
</cp:coreProperties>
</file>