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1088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ACQUAVIVA PICENA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5, comma 11, del D.Lgs. 163/06 ss.mm.ii. in combinato disposto con l’art. 8 del Regolamento com.le per l’acquisizione in economia di beni, servizi e lavori, per l’affidamento del  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SERVIZIO DI GESTIONE DEL CENTRO INFANZIA “IL MONDO DI POLLICINO” - A.S. 2014/2015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Importo complessivo dell’appalto </w:t>
            </w: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€_40.950,00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 xml:space="preserve"> + IVA</w:t>
            </w:r>
          </w:p>
          <w:p>
            <w:pPr>
              <w:pStyle w:val="Default"/>
              <w:ind w:left="760" w:hanging="727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IG: </w:t>
            </w:r>
            <w:r>
              <w:rPr>
                <w:rStyle w:val="StrongEmphasis"/>
                <w:rFonts w:cs="Garamond" w:ascii="Garamond" w:hAnsi="Garamond"/>
                <w:sz w:val="22"/>
                <w:szCs w:val="22"/>
              </w:rPr>
              <w:t>590473771D</w:t>
            </w:r>
          </w:p>
        </w:tc>
      </w:tr>
      <w:tr>
        <w:trPr>
          <w:trHeight w:val="295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11 settembre 2014</w:t>
            </w:r>
          </w:p>
        </w:tc>
      </w:tr>
    </w:tbl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da costituirsi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FF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'esecuzione del servizio, un </w:t>
      </w:r>
      <w:r>
        <w:rPr>
          <w:b/>
          <w:sz w:val="22"/>
          <w:szCs w:val="22"/>
        </w:rPr>
        <w:t xml:space="preserve">prezzo complessivo </w:t>
      </w:r>
      <w:r>
        <w:rPr>
          <w:sz w:val="22"/>
          <w:szCs w:val="22"/>
        </w:rPr>
        <w:t>di euro (in cifre) ___________________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______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rispetto all’importo posto a base di gara pari ad €_40.950,00</w:t>
      </w:r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N.B. 1: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In caso di cifre discordanti prevale sempre quella più vantaggiosa per il Comune committente 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_____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2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 2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41:00Z</dcterms:created>
  <dc:creator>Gambini</dc:creator>
  <dc:description/>
  <cp:keywords/>
  <dc:language>en-US</dc:language>
  <cp:lastModifiedBy> .</cp:lastModifiedBy>
  <dcterms:modified xsi:type="dcterms:W3CDTF">2014-08-29T13:43:00Z</dcterms:modified>
  <cp:revision>3</cp:revision>
  <dc:subject/>
  <dc:title>MODELLO 6 Busta C</dc:title>
</cp:coreProperties>
</file>