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ind w:left="-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 </w:t>
            </w:r>
            <w:r>
              <w:rPr>
                <w:b/>
                <w:color w:val="FF0000"/>
                <w:sz w:val="22"/>
                <w:szCs w:val="22"/>
              </w:rPr>
              <w:t xml:space="preserve">COMUNE DI PORTO SAN GIORGIO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sz w:val="22"/>
                <w:szCs w:val="22"/>
              </w:rPr>
              <w:t>ex art 12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.Lgs. 163/06 per l’affidamento dei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DEL COMUNE DI PORTO SAN GIORGIO PERIODO 01/01/2015 – 31/12/2015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ddivisi nei seguenti tre lott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lizza All Risks Patrimonio</w:t>
            </w:r>
            <w:r>
              <w:rPr>
                <w:sz w:val="22"/>
                <w:szCs w:val="22"/>
              </w:rPr>
              <w:t xml:space="preserve"> – importo: €.21.500,00 – CIG: 5923388668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lizza RCT/O</w:t>
            </w:r>
            <w:r>
              <w:rPr>
                <w:sz w:val="22"/>
                <w:szCs w:val="22"/>
              </w:rPr>
              <w:t xml:space="preserve"> – importo: €.130.000,00 – CIG: 5923396D0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lizza RC Patrimoniale</w:t>
            </w:r>
            <w:r>
              <w:rPr>
                <w:sz w:val="22"/>
                <w:szCs w:val="22"/>
              </w:rPr>
              <w:t xml:space="preserve"> “colpa lieve”– importo: €.8.000,00 – CIG: 592340654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0/10/2014, ore 13.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847"/>
      </w:tblGrid>
      <w:tr>
        <w:trPr>
          <w:trHeight w:val="343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Lotto 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- Polizza All Risks Patrimonio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Titolo4"/>
        <w:jc w:val="right"/>
        <w:rPr/>
      </w:pPr>
      <w:r>
        <w:rPr/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.F. n. _________________________________________ P.I. ___________________________________ </w:t>
      </w:r>
    </w:p>
    <w:p>
      <w:pPr>
        <w:pStyle w:val="Heading2"/>
        <w:spacing w:before="120" w:after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FFRE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percentuale di ribasso del (in cifre ed in lettere) __________%(_______________________) e quindi un premio lordo annuo pari a (in cifre ed in lettere): €._______________ (______________________________), conseguente al seguente importo di premio:</w:t>
      </w:r>
    </w:p>
    <w:p>
      <w:pPr>
        <w:pStyle w:val="Normal"/>
        <w:spacing w:lineRule="auto" w:line="360" w:before="120" w:after="0"/>
        <w:rPr/>
      </w:pPr>
      <w:r>
        <w:rPr/>
        <w:t>Sezione Danni Diretti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4578"/>
        <w:gridCol w:w="2320"/>
        <w:gridCol w:w="1418"/>
        <w:gridCol w:w="1802"/>
      </w:tblGrid>
      <w:tr>
        <w:trPr>
          <w:trHeight w:val="7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ita Assicur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mme assicurate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sso lord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remio lordo  € </w:t>
            </w:r>
          </w:p>
        </w:tc>
      </w:tr>
      <w:tr>
        <w:trPr>
          <w:trHeight w:val="23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</w:rPr>
              <w:t>Fabbricati di proprietà e/o in uso, locazione, comodato ecc…..</w:t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71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uto ovunque ripos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5.8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Furto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4578"/>
        <w:gridCol w:w="2320"/>
        <w:gridCol w:w="1418"/>
        <w:gridCol w:w="1802"/>
      </w:tblGrid>
      <w:tr>
        <w:trPr>
          <w:trHeight w:val="7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ita Assicur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mme assicurate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sso lord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remio lordo  € 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uto e Valo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RC verso Terzi (massimale valido su tutte le ubicazioi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4578"/>
        <w:gridCol w:w="2320"/>
        <w:gridCol w:w="1418"/>
        <w:gridCol w:w="1802"/>
      </w:tblGrid>
      <w:tr>
        <w:trPr>
          <w:trHeight w:val="7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ita Assicur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mme assicurate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sso lord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remio lordo  € 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orso Terz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5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4"/>
        <w:gridCol w:w="316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mio Imponibile compless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neri fiscal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mio Lor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sz w:val="20"/>
          <w:szCs w:val="20"/>
        </w:rPr>
        <w:t xml:space="preserve">che, in caso di aggiudicazione,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)</w:t>
      </w:r>
    </w:p>
    <w:p>
      <w:pPr>
        <w:pStyle w:val="Titolo4"/>
        <w:ind w:left="360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1"/>
        <w:gridCol w:w="780"/>
        <w:gridCol w:w="1739"/>
        <w:gridCol w:w="1861"/>
        <w:gridCol w:w="1081"/>
      </w:tblGrid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5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Coassicurazione o di R.T.I. costituita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Timbro e Firma  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 </w:t>
            </w:r>
            <w:r>
              <w:rPr>
                <w:b/>
                <w:color w:val="FF0000"/>
                <w:sz w:val="22"/>
                <w:szCs w:val="22"/>
              </w:rPr>
              <w:t xml:space="preserve">COMUNE DI PORTO SAN GIORGIO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sz w:val="22"/>
                <w:szCs w:val="22"/>
              </w:rPr>
              <w:t>ex art 12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.Lgs. 163/06 per l’affidamento dei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DEL COMUNE DI PORTO SAN GIORGIO PERIODO 01/01/2015 – 31/12/2015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ddivisi nei seguenti tre lott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lizza All Risks Patrimonio</w:t>
            </w:r>
            <w:r>
              <w:rPr>
                <w:sz w:val="22"/>
                <w:szCs w:val="22"/>
              </w:rPr>
              <w:t xml:space="preserve"> – importo: €.21.500,00 – CIG: 5923388668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lizza RCT/O</w:t>
            </w:r>
            <w:r>
              <w:rPr>
                <w:sz w:val="22"/>
                <w:szCs w:val="22"/>
              </w:rPr>
              <w:t xml:space="preserve"> – importo: €.130.000,00 – CIG: 5923396D00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lizza RC Patrimoniale</w:t>
            </w:r>
            <w:r>
              <w:rPr>
                <w:sz w:val="22"/>
                <w:szCs w:val="22"/>
              </w:rPr>
              <w:t xml:space="preserve"> “colpa lieve”– importo: €.8.000,00 – CIG: 592340654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0/10/2014, ore 13.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otto 2 - Polizza RCT/O.</w:t>
      </w:r>
    </w:p>
    <w:p>
      <w:pPr>
        <w:pStyle w:val="Titolo4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.F. n. _________________________________________ P.I. _____________________________ </w:t>
      </w:r>
    </w:p>
    <w:p>
      <w:pPr>
        <w:pStyle w:val="Heading2"/>
        <w:spacing w:before="120" w:after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FFRE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percentuale di ribasso del (in cifre ed in lettere) __________%(_______________________) e quindi un premio lordo annuo pari a (in cifre ed in lettere): €._______________ (______________________________), conseguente al seguente importo di premi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  <w:gridCol w:w="2336"/>
      </w:tblGrid>
      <w:tr>
        <w:trPr>
          <w:trHeight w:val="20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tivo retribu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 annuo imponibile 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o annuo imponibile</w:t>
            </w:r>
          </w:p>
        </w:tc>
      </w:tr>
      <w:tr>
        <w:trPr>
          <w:trHeight w:val="20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.00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4"/>
        <w:gridCol w:w="316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remio Annuo Imponibil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s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emio Annuo Lor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ind w:left="0" w:hanging="0"/>
        <w:rPr/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sz w:val="20"/>
          <w:szCs w:val="20"/>
        </w:rPr>
        <w:t xml:space="preserve">che in caso di aggiudicazione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1"/>
        <w:gridCol w:w="780"/>
        <w:gridCol w:w="1739"/>
        <w:gridCol w:w="1861"/>
        <w:gridCol w:w="1081"/>
      </w:tblGrid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5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Coassicurazione o di R.T.I. costituita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Timbro e Firma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 </w:t>
            </w:r>
            <w:r>
              <w:rPr>
                <w:b/>
                <w:color w:val="FF0000"/>
                <w:sz w:val="22"/>
                <w:szCs w:val="22"/>
              </w:rPr>
              <w:t xml:space="preserve">COMUNE DI PORTO SAN GIORGIO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sz w:val="22"/>
                <w:szCs w:val="22"/>
              </w:rPr>
              <w:t>ex art 12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.Lgs. 163/06 per l’affidamento dei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DEL COMUNE DI PORTO SAN GIORGIO PERIODO 01/01/2015 – 31/12/2015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ddivisi nei seguenti tre lott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lizza All Risks Patrimonio</w:t>
            </w:r>
            <w:r>
              <w:rPr>
                <w:sz w:val="22"/>
                <w:szCs w:val="22"/>
              </w:rPr>
              <w:t xml:space="preserve"> – importo: €.21.500,00 – CIG: 5923388668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lizza RCT/O</w:t>
            </w:r>
            <w:r>
              <w:rPr>
                <w:sz w:val="22"/>
                <w:szCs w:val="22"/>
              </w:rPr>
              <w:t xml:space="preserve"> – importo: €.130.000,00 – CIG: 5923396D00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lizza RC Patrimoniale</w:t>
            </w:r>
            <w:r>
              <w:rPr>
                <w:sz w:val="22"/>
                <w:szCs w:val="22"/>
              </w:rPr>
              <w:t xml:space="preserve"> “colpa lieve”– importo: €.8.000,00 – CIG: 592340654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0/10/2014, ore 13.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28"/>
          <w:szCs w:val="28"/>
        </w:rPr>
        <w:t>Lotto 3 - Polizza RC Patrimoniale “colpa lieve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on C.F. n. _________________________________________ con P.I. _____________________________ </w:t>
      </w:r>
    </w:p>
    <w:p>
      <w:pPr>
        <w:pStyle w:val="Heading2"/>
        <w:spacing w:before="120" w:after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FFRE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percentuale di ribasso del (in cifre ed in lettere) __________%(_______________________) e quindi un premio lordo annuo pari a (in cifre ed in lettere): €._______________ (______________________________), conseguente al seguente importo di premio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874"/>
        <w:gridCol w:w="2086"/>
        <w:gridCol w:w="248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atego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mporto retribuzioni €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Tasso lordo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emio annuo lordo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nte Assicura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mministrator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Dipendent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ltri soggett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0"/>
                <w:u w:val="none"/>
              </w:rPr>
              <w:t>Total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.000.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/>
      </w:pPr>
      <w:r>
        <w:rPr>
          <w:sz w:val="20"/>
          <w:szCs w:val="20"/>
        </w:rPr>
        <w:t xml:space="preserve">DICHIARA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, in caso di aggiudicazione,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Coassicurazione o di R.T.I. costituita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20"/>
      </w:rPr>
      <w:t xml:space="preserve">Modello 2 – </w:t>
    </w:r>
    <w:r>
      <w:rPr>
        <w:rFonts w:cs="Arial" w:ascii="Arial" w:hAnsi="Arial"/>
        <w:b/>
        <w:bCs/>
        <w:sz w:val="20"/>
      </w:rPr>
      <w:t>Bust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cs="Lucida Sans Unicod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ETTERA Proportiona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Lucida Console" w:hAnsi="Lucida Console" w:cs="Times New Roman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basedOn w:val="Caratterepredefinitoparagraf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right="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828" w:right="0" w:hanging="3828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CG Times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4:00Z</dcterms:created>
  <dc:creator>Alessandro Preziosi</dc:creator>
  <dc:description/>
  <cp:keywords/>
  <dc:language>en-US</dc:language>
  <cp:lastModifiedBy> .</cp:lastModifiedBy>
  <cp:lastPrinted>2013-07-04T15:41:00Z</cp:lastPrinted>
  <dcterms:modified xsi:type="dcterms:W3CDTF">2014-09-19T07:44:00Z</dcterms:modified>
  <cp:revision>2</cp:revision>
  <dc:subject>Scheda offerta economica</dc:subject>
  <dc:title>Allegato 4</dc:title>
</cp:coreProperties>
</file>