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. -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Acquaviva Picen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  <w:r>
              <w:rPr>
                <w:bCs/>
                <w:sz w:val="22"/>
                <w:szCs w:val="22"/>
              </w:rPr>
              <w:t xml:space="preserve"> per la </w:t>
            </w:r>
            <w:r>
              <w:rPr>
                <w:b/>
                <w:bCs/>
                <w:sz w:val="22"/>
                <w:szCs w:val="22"/>
              </w:rPr>
              <w:t xml:space="preserve">CONCESSIONE VENTENNALE </w:t>
            </w:r>
            <w:r>
              <w:rPr>
                <w:bCs/>
                <w:sz w:val="22"/>
                <w:szCs w:val="22"/>
              </w:rPr>
              <w:t>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8"/>
                <w:szCs w:val="28"/>
              </w:rPr>
              <w:t>SERVIZIO DI ILLUMINAZIONE ELETTRICA VOTIVA E DEGLI ALTRI SERVIZI CIMITERIALI NEL CIMITERO DEL COMUNE DI ACQUAVIVA PICENA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G: 5846638E4B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Valore della concession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€_876.845,6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17 dicembre 2014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/ Coop.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_ Fax n. ________/________________indirizzo PEC: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_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r ciascuna lampada votiva, il seguente aggio a favore del Comune di Acquaviva Picen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€ </w:t>
      </w:r>
      <w:r>
        <w:rPr/>
        <w:t>__________________ (in cifre), ___________________________________________ (in lettere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NB: L’offerta non può essere mai inferiore al valore posto a base di gara, pari ad € 2,58 per ciascuna lampada vot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, non ancora costituito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5:00Z</dcterms:created>
  <dc:creator>Gambini</dc:creator>
  <dc:description/>
  <cp:keywords/>
  <dc:language>en-US</dc:language>
  <cp:lastModifiedBy> .</cp:lastModifiedBy>
  <dcterms:modified xsi:type="dcterms:W3CDTF">2014-11-07T08:55:00Z</dcterms:modified>
  <cp:revision>2</cp:revision>
  <dc:subject/>
  <dc:title>MODELLO 6 Busta C</dc:title>
</cp:coreProperties>
</file>