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LLEGATO 2-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>ALLA SUA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le Trento, 113 – 63900 Fer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132"/>
      </w:tblGrid>
      <w:tr>
        <w:trPr>
          <w:trHeight w:val="964" w:hRule="atLeast"/>
        </w:trPr>
        <w:tc>
          <w:tcPr>
            <w:tcW w:w="1056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ggetto:</w:t>
            </w:r>
          </w:p>
        </w:tc>
        <w:tc>
          <w:tcPr>
            <w:tcW w:w="91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ZIONE UNICA APPALTANTE (S.U.A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/c del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COMUNE DI SPINETOLI</w:t>
            </w:r>
          </w:p>
        </w:tc>
      </w:tr>
      <w:tr>
        <w:trPr>
          <w:trHeight w:val="1020" w:hRule="atLeast"/>
        </w:trPr>
        <w:tc>
          <w:tcPr>
            <w:tcW w:w="105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91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ASTA PUBBLICA AD OFFERTA SEGRETA PER LA </w:t>
            </w:r>
            <w:r>
              <w:rPr>
                <w:b/>
              </w:rPr>
              <w:t>CESSIONE DELLE QUOTE DELLA SOCIETÀ GAS TRONTO S.R.L. DETENUTE DAL COMUNE SPINETOLI E DICHIARATE DISMISSIBILI AI SENSI E PER GLI EFFETTI DELL’ART. 3, COMMI 27, 29 L. 244/2007 E S.M.I.</w:t>
            </w:r>
          </w:p>
        </w:tc>
      </w:tr>
      <w:tr>
        <w:trPr>
          <w:trHeight w:val="434" w:hRule="atLeast"/>
        </w:trPr>
        <w:tc>
          <w:tcPr>
            <w:tcW w:w="1056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1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FF0000"/>
              </w:rPr>
              <w:t>Scadenza presentazione offerte: 03 dicembre 2014 ore 13.00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3"/>
          <w:lang w:val="en-US"/>
        </w:rPr>
      </w:pPr>
      <w:r>
        <w:rPr>
          <w:rFonts w:cs="Arial" w:ascii="Arial" w:hAnsi="Arial"/>
          <w:sz w:val="22"/>
          <w:szCs w:val="23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/>
        <w:t>Il sottoscritto __________________________________________________________________, nato a _______________________, il ______________ e residente in ___________________________, Via ___________________________________, n. _______, C.F. ________________________________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l’aggiudicazione delle quote societarie in oggetto, pari a n. 12.304 unità, la somma di (in cifre) €.__________________________________diconsi, (in lettere) Euro 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DICHIARA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di essere consapevole che la presente offerta, nei propri confronti, ha natura di proposta di acquisto vincolante ed irrevocabile dalla data della pres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uogo e data 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432"/>
        <w:rPr/>
      </w:pPr>
      <w:r>
        <w:rPr/>
        <w:t xml:space="preserve">  </w:t>
      </w:r>
      <w:r>
        <w:rPr/>
        <w:t>Firma dell’offerente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19"/>
        </w:rPr>
        <w:t>N.B.: La dichiarazione deve essere sottoscritta con firma autenticata o, in alternativa, corredata da fotocopia, non autenticata, di valido documento di riconoscimento del sottoscrittore.</w:t>
      </w:r>
    </w:p>
    <w:sectPr>
      <w:footnotePr>
        <w:numFmt w:val="decimal"/>
      </w:footnote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on sono ammesse offerte a ribasso rispetto al prezzo posto a base d'asta, pari a complessivi € 1.427.264,00 (unmilionequattrocentoventisettemiladuecentosessantaquattro/00 eur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estonormaleCarattere">
    <w:name w:val="Testo normale Carattere"/>
    <w:qFormat/>
    <w:rPr>
      <w:color w:val="000000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280" w:after="280"/>
    </w:pPr>
    <w:rPr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3:00Z</dcterms:created>
  <dc:creator>CELANIV</dc:creator>
  <dc:description/>
  <cp:keywords/>
  <dc:language>en-US</dc:language>
  <cp:lastModifiedBy> .</cp:lastModifiedBy>
  <cp:lastPrinted>2012-04-02T13:26:00Z</cp:lastPrinted>
  <dcterms:modified xsi:type="dcterms:W3CDTF">2014-11-12T12:43:00Z</dcterms:modified>
  <cp:revision>2</cp:revision>
  <dc:subject/>
  <dc:title>ALLEGATO 1</dc:title>
</cp:coreProperties>
</file>