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GIORG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e dell’art. 13 e ss. del Regolamento Comunale per l’acquisizione in economia di beni, servizi e lavori (approvato con DCC n. 4 del 30/3/2014), per l’affidamento dell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DEL SERVIZIO DI PROMOZIONE TURISTICA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41.5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</w:rPr>
              <w:t>6014931E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6 novembre 2014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 prezzo </w:t>
      </w:r>
      <w:r>
        <w:rPr>
          <w:sz w:val="22"/>
          <w:szCs w:val="22"/>
        </w:rPr>
        <w:t xml:space="preserve">di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importo complessivo posto a base di gara, pari ad €.41.500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prezzi non possono essere espressi con più di du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5:00Z</dcterms:created>
  <dc:creator>Gambini</dc:creator>
  <dc:description/>
  <dc:language>en-US</dc:language>
  <cp:lastModifiedBy>mara.gambini</cp:lastModifiedBy>
  <cp:lastPrinted>2014-07-31T13:51:00Z</cp:lastPrinted>
  <dcterms:modified xsi:type="dcterms:W3CDTF">2014-11-18T16:55:00Z</dcterms:modified>
  <cp:revision>2</cp:revision>
  <dc:subject/>
  <dc:title>MODELLO 6 Busta C</dc:title>
</cp:coreProperties>
</file>