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A PROVINCIA DI FERMO</w:t>
      </w:r>
    </w:p>
    <w:p>
      <w:pPr>
        <w:pStyle w:val="Heading7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lang w:val="it-IT" w:eastAsia="it-IT"/>
        </w:rPr>
      </w:pPr>
      <w:r>
        <w:rPr>
          <w:rFonts w:cs="Times New Roman" w:ascii="Times New Roman" w:hAnsi="Times New Roman"/>
          <w:i/>
          <w:iCs/>
          <w:lang w:val="it-IT" w:eastAsia="it-IT"/>
        </w:rPr>
        <w:t xml:space="preserve">V.le Trento, 113 – 63900 Fermo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cs="Times New Roman"/>
          <w:i/>
          <w:iCs/>
          <w:sz w:val="16"/>
          <w:szCs w:val="16"/>
          <w:lang w:val="it-IT" w:eastAsia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66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A p/c del Comune di Magliano di Ten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A PROCEDURA APERTA PER L’AFFIDAMENTO IN CONSESSIONE DEL </w:t>
            </w:r>
          </w:p>
        </w:tc>
      </w:tr>
      <w:tr>
        <w:trPr>
          <w:trHeight w:val="666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RVIZIO DI TESORERIA COMUNALE (01/4/2015 – 31/12/2019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G ZC511F31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er l'esecuzione de</w:t>
      </w:r>
      <w:r>
        <w:rPr/>
        <w:t>l servizio in oggetto le seguenti condizioni economiche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536"/>
        <w:gridCol w:w="4678"/>
      </w:tblGrid>
      <w:tr>
        <w:trPr>
          <w:trHeight w:val="544" w:hRule="atLeast"/>
        </w:trPr>
        <w:tc>
          <w:tcPr>
            <w:tcW w:w="5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RTA</w:t>
            </w:r>
          </w:p>
        </w:tc>
      </w:tr>
      <w:tr>
        <w:trPr>
          <w:trHeight w:val="88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sso d’interesse debitore sull’anticipazione di Tesoreria: </w:t>
            </w:r>
            <w:r>
              <w:rPr>
                <w:sz w:val="22"/>
                <w:szCs w:val="22"/>
              </w:rPr>
              <w:t>spread incrementale o decrementale rispetto al tasso Euribor 3 mesi (riferito all’ultimo giorno lavorativo del mese precedente - divisore fisso 360, con capitalizzazione trimestrale, senza applicazione di qualsiasi commissione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ead incrementale:  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ead decrementale:  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so di interesse creditore sulle giacenze di cass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 xml:space="preserve">spread </w:t>
            </w:r>
            <w:r>
              <w:rPr>
                <w:sz w:val="22"/>
                <w:szCs w:val="22"/>
              </w:rPr>
              <w:t>di punti in aumento o in diminuzione, con riferimento al tasso Euribor 3 mesi, media mensile mese precedente, divisore fisso 360, con capitalizzazione trimestrale, al lordo delle ritenute erarial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ead incrementale:  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ead decrementale:  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Valute riscossioni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6195</wp:posOffset>
                      </wp:positionV>
                      <wp:extent cx="158750" cy="1695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2.8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aluta entro lo stesso giorno di riscossio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350</wp:posOffset>
                      </wp:positionV>
                      <wp:extent cx="152400" cy="1371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valuta entro il giorno successivo di riscossione;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5255</wp:posOffset>
                      </wp:positionV>
                      <wp:extent cx="15875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0.65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valuta entro i giorni seguent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Valute pagamenti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1750</wp:posOffset>
                      </wp:positionV>
                      <wp:extent cx="152400" cy="1371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2.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aluta entro lo stesso giorno di pagament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350</wp:posOffset>
                      </wp:positionV>
                      <wp:extent cx="152400" cy="1371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valuta entro il giorno precedente al pagamento;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5255</wp:posOffset>
                      </wp:positionV>
                      <wp:extent cx="15875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0.65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valuta entro i giorni precedent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missione annua per il rilascio di fidejussioni richieste dall’ente a favore di terzi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neri a carico dei beneficiari dei mandati per accredito in conto corrente bancari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Contributo annuo per le attività istituzionali del Comune </w:t>
            </w:r>
            <w:r>
              <w:rPr>
                <w:bCs/>
                <w:sz w:val="22"/>
                <w:szCs w:val="22"/>
              </w:rPr>
              <w:t>(promosse nel campo sociale, culturale, assistenziale e sportivo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. 163/2006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1:00Z</dcterms:created>
  <dc:creator>Gambini</dc:creator>
  <dc:description/>
  <cp:keywords/>
  <dc:language>en-US</dc:language>
  <cp:lastModifiedBy> .</cp:lastModifiedBy>
  <dcterms:modified xsi:type="dcterms:W3CDTF">2015-01-14T16:21:00Z</dcterms:modified>
  <cp:revision>2</cp:revision>
  <dc:subject/>
  <dc:title>MODELLO 6 Busta C</dc:title>
</cp:coreProperties>
</file>