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cs="Times New Roman"/>
          <w:i/>
          <w:iCs/>
          <w:sz w:val="16"/>
          <w:szCs w:val="16"/>
          <w:lang w:val="it-IT" w:eastAsia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Ponzano di Fer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 PER L’AFFIDAMENTO IN CONSESSIONE DEL</w:t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O DI TESORERIA COMUNALE (01/04/2015 – 31/12/20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IG Z08132C0E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5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2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si </w:t>
            </w:r>
            <w:r>
              <w:rPr>
                <w:b/>
                <w:bCs/>
                <w:sz w:val="22"/>
                <w:szCs w:val="22"/>
              </w:rPr>
              <w:t xml:space="preserve">di interesse attivi in caso di cessazione del regime di tesoreria unica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Tasso di interesse attivo </w:t>
            </w:r>
            <w:r>
              <w:rPr>
                <w:bCs/>
                <w:i/>
                <w:iCs/>
                <w:sz w:val="20"/>
                <w:szCs w:val="20"/>
              </w:rPr>
              <w:t>(art. 19 della convenzione)</w:t>
            </w:r>
            <w:r>
              <w:rPr>
                <w:bCs/>
                <w:i/>
                <w:sz w:val="20"/>
                <w:szCs w:val="20"/>
              </w:rPr>
              <w:t xml:space="preserve">  in ragione annua praticato sulle giacenze di cassa e su altri eventuali depositi che si dovessero costituire presso il Tesoriere in quanto ricorrano gli estremi di esonero dal circuito statale della Tesoreria unica. L'offerta dovrà essere espressa in termini di </w:t>
            </w:r>
            <w:r>
              <w:rPr>
                <w:bCs/>
                <w:i/>
                <w:iCs/>
                <w:sz w:val="20"/>
                <w:szCs w:val="20"/>
              </w:rPr>
              <w:t>spread</w:t>
            </w:r>
            <w:r>
              <w:rPr>
                <w:bCs/>
                <w:i/>
                <w:sz w:val="20"/>
                <w:szCs w:val="20"/>
              </w:rPr>
              <w:t xml:space="preserve"> di punti, con riferimento al tasso Euribor 3 mesi, media mese precedente, base 360, vigente nel tempo, con capitalizzazione trimestrale, al lordo delle ritenute erariali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954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 xml:space="preserve">uguale al tasso Euribor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303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8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spread in diminuzione dello 0,1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668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8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read in diminuzione dello 0,3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9380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read in diminuzione dello 0,5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i di interesse passivi in regime di tesoreria unic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Tasso di interesse passivo </w:t>
            </w:r>
            <w:r>
              <w:rPr>
                <w:i/>
                <w:iCs/>
                <w:sz w:val="20"/>
                <w:szCs w:val="20"/>
              </w:rPr>
              <w:t>(art. 19 della convenzione)</w:t>
            </w:r>
            <w:r>
              <w:rPr>
                <w:i/>
                <w:sz w:val="20"/>
                <w:szCs w:val="20"/>
              </w:rPr>
              <w:t xml:space="preserve">  praticato in ragione annua sulle anticipazioni ordinarie e straordinarie di tesoreria. L'offerta dovrà essere espressa in termini di </w:t>
            </w:r>
            <w:r>
              <w:rPr>
                <w:i/>
                <w:iCs/>
                <w:sz w:val="20"/>
                <w:szCs w:val="20"/>
              </w:rPr>
              <w:t>spread</w:t>
            </w:r>
            <w:r>
              <w:rPr>
                <w:i/>
                <w:sz w:val="20"/>
                <w:szCs w:val="20"/>
              </w:rPr>
              <w:t xml:space="preserve"> di punti, con riferimento al tasso </w:t>
            </w:r>
            <w:r>
              <w:rPr>
                <w:bCs/>
                <w:i/>
                <w:sz w:val="20"/>
                <w:szCs w:val="20"/>
              </w:rPr>
              <w:t>Euribor 3 mesi</w:t>
            </w:r>
            <w:r>
              <w:rPr>
                <w:i/>
                <w:sz w:val="20"/>
                <w:szCs w:val="20"/>
              </w:rPr>
              <w:t>, media mese precedente, base 360, vigente nel tempo, con capitalizzazione trimestrale, al netto di commissioni sul massimo scoperto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9540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>spread in aumento del 1,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3030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8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spread in aumento del 2,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6680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8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read in aumento del 2,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9380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read in aumento del 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enzione accreditamento a beneficiar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e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mmissioni a carico dei beneficiari</w:t>
            </w:r>
            <w:r>
              <w:rPr>
                <w:i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e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o annuo a favore del Comun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3350</wp:posOffset>
                      </wp:positionV>
                      <wp:extent cx="158750" cy="1695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aggiore di € 1.500,00 e precisa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 cifre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 lettere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</wp:posOffset>
                      </wp:positionV>
                      <wp:extent cx="152400" cy="1371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500,00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255</wp:posOffset>
                      </wp:positionV>
                      <wp:extent cx="15875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6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nessuna contributo;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o annuo a sostegno delle attività promosse dall’Amministrazione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3350</wp:posOffset>
                      </wp:positionV>
                      <wp:extent cx="158750" cy="1695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ributo maggiore di  € 3.0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</wp:posOffset>
                      </wp:positionV>
                      <wp:extent cx="152400" cy="1371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ributo di  € 3.000,00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255</wp:posOffset>
                      </wp:positionV>
                      <wp:extent cx="15875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6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ributo di  € 2.000,00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</wp:posOffset>
                      </wp:positionV>
                      <wp:extent cx="15875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0.8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ributo di  € 1.000,00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175</wp:posOffset>
                      </wp:positionV>
                      <wp:extent cx="15875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2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nessuna contributo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5:00Z</dcterms:created>
  <dc:creator>Gambini</dc:creator>
  <dc:description/>
  <cp:keywords/>
  <dc:language>en-US</dc:language>
  <cp:lastModifiedBy> .</cp:lastModifiedBy>
  <dcterms:modified xsi:type="dcterms:W3CDTF">2015-02-25T13:10:00Z</dcterms:modified>
  <cp:revision>3</cp:revision>
  <dc:subject/>
  <dc:title>MODELLO 6 Busta C</dc:title>
</cp:coreProperties>
</file>