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 URANO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comma 11, del D.Lgs. 163/06 ss.mm.ii.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EFEZIONE DELLA SCUOLA DELL’INFANZIA. Periodo 20 me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25.55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, 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123.950,00 + IVA x servizio soggetto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_1.600,00 + IVA x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615124257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0 marz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 singolo pasto</w:t>
      </w:r>
      <w:r>
        <w:rPr>
          <w:sz w:val="22"/>
          <w:szCs w:val="22"/>
        </w:rPr>
        <w:t xml:space="preserve">,  un prezzo complessivo, al netto degli oneri di sicurezza ed Iva di legge, pari ad €.___________________ (in cifre), diconsi euro ________________________________________________ _______________________________(in lettere), ben sapendo che non sono ammesse offerte in aumento rispetto al prezzo unitario a base  di gara, pari ad €_3,35 (euro trevirgolatrentacinque) oltre oneri di sicurezza ed Iva di legg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 dunque, a fronte dei 37.000 pasti presunti da somministrare nel periodo di durata dell’appalto (20 mesi), una complessiva somma di €.___________________ (in cifre), diconsi euro _________________________ _______________________________(in lettere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oltre €. 1.600,00 per oneri delle sicurezza non soggetti a ribasso ed Iva di legge, per l’esecuzione del servizio in oggetto da svolgersi secondo le modalità previste dallo schema di contratto.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 ss.mm.i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</w:t>
      </w:r>
      <w:r>
        <w:rPr>
          <w:bCs/>
          <w:i/>
          <w:iCs/>
          <w:sz w:val="22"/>
          <w:szCs w:val="22"/>
        </w:rPr>
        <w:t>sono diversi e distinti dagli oneri di sicurezza individuati dalla stazione appaltante come non soggetti a ribasso, pari ad  €.1.600,00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somma complessiva deve essere pari alla tariffa unitaria proposta moltiplicata per  il monte complessivo dei pasti presunti, ossia 37.000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0:00Z</dcterms:created>
  <dc:creator>Gambini</dc:creator>
  <dc:description/>
  <cp:keywords/>
  <dc:language>en-US</dc:language>
  <cp:lastModifiedBy> .</cp:lastModifiedBy>
  <dcterms:modified xsi:type="dcterms:W3CDTF">2015-03-09T16:43:00Z</dcterms:modified>
  <cp:revision>4</cp:revision>
  <dc:subject/>
  <dc:title>MODELLO 6 Busta C</dc:title>
</cp:coreProperties>
</file>