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ALLA STAZIONE UNICA APPALTANTE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lang w:val="it-IT" w:eastAsia="it-IT"/>
        </w:rPr>
      </w:pPr>
      <w:r>
        <w:rPr>
          <w:rFonts w:cs="Times New Roman;Times New Roman" w:ascii="Times New Roman;Times New Roman" w:hAnsi="Times New Roman;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;Times New Roman"/>
          <w:i/>
          <w:iCs/>
          <w:sz w:val="16"/>
          <w:szCs w:val="16"/>
          <w:lang w:val="it-IT" w:eastAsia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 p/c del Comune di Montapp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PER L’AFFIDAMENTO IN CONSESSIONE DEL </w:t>
            </w:r>
          </w:p>
        </w:tc>
      </w:tr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RVIZIO DI TESORERIA COMUNALE (01/7/2015 – 30/6/2018) - </w:t>
            </w:r>
            <w:r>
              <w:rPr>
                <w:b/>
                <w:bCs/>
                <w:sz w:val="28"/>
                <w:szCs w:val="28"/>
              </w:rPr>
              <w:t xml:space="preserve">CIG: </w:t>
            </w:r>
            <w:r>
              <w:rPr>
                <w:b/>
                <w:sz w:val="28"/>
                <w:szCs w:val="28"/>
              </w:rPr>
              <w:t>Z8113D6FA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88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sso d’interesse debitore sull’anticipazione di Tesoreria: </w:t>
            </w:r>
            <w:r>
              <w:rPr>
                <w:sz w:val="22"/>
                <w:szCs w:val="22"/>
              </w:rPr>
              <w:t>spread incrementale o decrementale rispetto al tasso Euribor 3 mesi (riferito all’ultimo giorno lavorativo del mese precedente - divisore fisso 360, con capitalizzazione trimestrale, senza applicazione di qualsiasi commissione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di interesse creditore sulle giacenze di cass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 xml:space="preserve">spread </w:t>
            </w:r>
            <w:r>
              <w:rPr>
                <w:sz w:val="22"/>
                <w:szCs w:val="22"/>
              </w:rPr>
              <w:t>di punti in aumento o in diminuzione, con riferimento al tasso Euribor 3 mesi, media mensile mese precedente, divisore fisso 360, con capitalizzazione trimestrale, al lordo delle ritenute erarial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in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ad decrementale:  in cifre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Valute riscossion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8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luta entro lo stesso giorno di riscoss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152400" cy="1371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valuta entro il giorno successivo di riscossione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1587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aluta entro i giorni seguent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Valute pagament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750</wp:posOffset>
                      </wp:positionV>
                      <wp:extent cx="15240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luta entro lo stesso giorno di pagament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0</wp:posOffset>
                      </wp:positionV>
                      <wp:extent cx="15240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5pt;width:11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aluta entro il giorno precedente al pagamento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5255</wp:posOffset>
                      </wp:positionV>
                      <wp:extent cx="15875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0.65pt;width:1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aluta entro i giorni precedent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annua per il rilascio di fidejussioni richieste dall’ente a favore di terz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neri a carico dei beneficiari dei mandati per accredito in conto corrente bancari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Contributo annuo per le attività istituzionali del Comune </w:t>
            </w:r>
            <w:r>
              <w:rPr>
                <w:bCs/>
                <w:sz w:val="22"/>
                <w:szCs w:val="22"/>
              </w:rPr>
              <w:t>(promosse nel campo sociale, culturale, assistenziale e sportivo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ettere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nso annuale a favore del Tesorie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_____________________ ( in cifre) diconsi euro 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 lettere). 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1:00Z</dcterms:created>
  <dc:creator>Gambini</dc:creator>
  <dc:description/>
  <cp:keywords/>
  <dc:language>en-US</dc:language>
  <cp:lastModifiedBy>mara.gambini</cp:lastModifiedBy>
  <dcterms:modified xsi:type="dcterms:W3CDTF">2015-03-31T08:32:00Z</dcterms:modified>
  <cp:revision>4</cp:revision>
  <dc:subject/>
  <dc:title>MODELLO 6 Busta C</dc:title>
</cp:coreProperties>
</file>