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/>
      </w:pPr>
      <w:r>
        <w:rPr/>
        <w:t>V.le Trento, 113 – 63900 Fermo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Porto Sant’Elpidi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  <w:r>
              <w:rPr>
                <w:bCs/>
                <w:sz w:val="22"/>
                <w:szCs w:val="22"/>
              </w:rPr>
              <w:t xml:space="preserve"> per l’affidamento del servizio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“</w:t>
            </w:r>
            <w:r>
              <w:rPr>
                <w:b/>
                <w:color w:val="FF0000"/>
              </w:rPr>
              <w:t>CONTROLLO DEI PARCHEGGI A PAGAMENTO ED ALTRI ADEMPIMENTI TECNICI, CONTABILI E AMMINISTRATIVI”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porto dell’appalto: €_150</w:t>
            </w:r>
            <w:r>
              <w:rPr>
                <w:b w:val="false"/>
                <w:sz w:val="24"/>
                <w:szCs w:val="24"/>
              </w:rPr>
              <w:t xml:space="preserve">.000,00, oltre Iva di legg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CIG: </w:t>
            </w:r>
            <w:r>
              <w:rPr>
                <w:b/>
                <w:color w:val="FF0000"/>
              </w:rPr>
              <w:t>62404939BA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28/5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’esecuzione del servizio identificato in oggetto la somma delle offerte per le singole voci delle prestazioni specificata nella seguente tabella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78"/>
        <w:gridCol w:w="2336"/>
        <w:gridCol w:w="1961"/>
        <w:gridCol w:w="1280"/>
        <w:gridCol w:w="2544"/>
      </w:tblGrid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AZIO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’ DI MISU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O DEL PAGAMENTO DEL TITOLO DI SOSTA DA PARTE DELL’UTENZA CON LE MODALITÀ PREVISTE NEL DISCIPLINARE DEI PARCHEGGI A PAGAMENTO E NEL CONTRA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RNI FERIAL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16"/>
                <w:szCs w:val="16"/>
              </w:rPr>
              <w:t>n. 10</w:t>
            </w:r>
            <w:r>
              <w:rPr>
                <w:color w:val="FF0000"/>
                <w:sz w:val="16"/>
                <w:szCs w:val="16"/>
              </w:rPr>
              <w:t xml:space="preserve"> ore al giorno di servizio, in due turni, per garantire la copertura giornaliera del servizio di controllo dei parcheggi a pagamento, secondo le modalità previste nel disciplinare dei parcheggi a pagamento e nel contratto, per 7 ore e 30 minuti con 1 ausiliario del traffico e 2 ore e 30 min con 2 ausiliari del traffic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. 10 ore al giorno</w:t>
            </w:r>
            <w:r>
              <w:rPr>
                <w:sz w:val="18"/>
                <w:szCs w:val="18"/>
              </w:rPr>
              <w:t xml:space="preserve"> p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" w:leader="none"/>
              </w:tabs>
              <w:ind w:left="5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gg feriali del 2015 (dal 1 luglio al 31 dicembre)</w:t>
            </w:r>
          </w:p>
          <w:p>
            <w:pPr>
              <w:pStyle w:val="Normal"/>
              <w:numPr>
                <w:ilvl w:val="0"/>
                <w:numId w:val="4"/>
              </w:numPr>
              <w:ind w:left="5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gg feriali del 2016</w:t>
            </w:r>
          </w:p>
          <w:p>
            <w:pPr>
              <w:pStyle w:val="Normal"/>
              <w:numPr>
                <w:ilvl w:val="0"/>
                <w:numId w:val="4"/>
              </w:numPr>
              <w:ind w:left="5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gg feriali del 2017</w:t>
            </w:r>
          </w:p>
          <w:p>
            <w:pPr>
              <w:pStyle w:val="Normal"/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 giorni feri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ffa </w:t>
            </w:r>
            <w:r>
              <w:rPr>
                <w:b/>
                <w:sz w:val="18"/>
                <w:szCs w:val="18"/>
                <w:u w:val="single"/>
              </w:rPr>
              <w:t>orari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__________________/</w:t>
            </w:r>
            <w:r>
              <w:rPr>
                <w:b/>
                <w:sz w:val="20"/>
                <w:szCs w:val="20"/>
              </w:rPr>
              <w:t>o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quindi </w:t>
            </w:r>
            <w:r>
              <w:rPr>
                <w:color w:val="FF0000"/>
                <w:sz w:val="20"/>
                <w:szCs w:val="20"/>
              </w:rPr>
              <w:t>complessivi</w:t>
            </w:r>
            <w:r>
              <w:rPr>
                <w:sz w:val="20"/>
                <w:szCs w:val="20"/>
              </w:rPr>
              <w:t xml:space="preserve">  €.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riffa oraria offerta x 10 ore x 759 gg. feriali)</w:t>
            </w:r>
          </w:p>
        </w:tc>
      </w:tr>
      <w:tr>
        <w:trPr>
          <w:trHeight w:val="20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I FESTIVI DEI MESI DI GIUGNO, LUGLIO E AGOSTO</w:t>
            </w:r>
          </w:p>
          <w:p>
            <w:pPr>
              <w:pStyle w:val="Normal"/>
              <w:jc w:val="both"/>
              <w:rPr>
                <w:b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n. 6</w:t>
            </w:r>
            <w:r>
              <w:rPr>
                <w:bCs/>
                <w:color w:val="FF0000"/>
                <w:sz w:val="17"/>
                <w:szCs w:val="17"/>
              </w:rPr>
              <w:t xml:space="preserve"> </w:t>
            </w:r>
            <w:r>
              <w:rPr>
                <w:color w:val="FF0000"/>
                <w:sz w:val="17"/>
                <w:szCs w:val="17"/>
              </w:rPr>
              <w:t>ore supplementari nei giorni festivi dei mesi di luglio e agosto 2015 e giugno, luglio e agosto degli anni 2016 e 2017, in due turni, per garantire la copertura del servizio di controllo dei parcheggi a pagamento, con 1 ausiliario del traffico, nelle località ove tale servizio è attivo solo nel periodo estivo, secondo le modalità previste nel disciplinare dei parcheggi a pagamento e nel contrat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. 6 ore</w:t>
            </w:r>
            <w:r>
              <w:rPr>
                <w:sz w:val="18"/>
                <w:szCs w:val="18"/>
              </w:rPr>
              <w:t xml:space="preserve"> p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" w:leader="none"/>
              </w:tabs>
              <w:ind w:left="5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g festivi del 201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" w:leader="none"/>
              </w:tabs>
              <w:ind w:left="5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g festivi del 201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" w:leader="none"/>
              </w:tabs>
              <w:ind w:left="5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g festivi del 201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otale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gg festi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ffa </w:t>
            </w:r>
            <w:r>
              <w:rPr>
                <w:b/>
                <w:sz w:val="18"/>
                <w:szCs w:val="18"/>
                <w:u w:val="single"/>
              </w:rPr>
              <w:t>orari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__________________/</w:t>
            </w:r>
            <w:r>
              <w:rPr>
                <w:b/>
                <w:sz w:val="20"/>
                <w:szCs w:val="20"/>
              </w:rPr>
              <w:t>ora</w:t>
            </w:r>
            <w:r>
              <w:rPr>
                <w:sz w:val="20"/>
                <w:szCs w:val="20"/>
              </w:rPr>
              <w:t xml:space="preserve">, e quindi  </w:t>
            </w:r>
            <w:r>
              <w:rPr>
                <w:color w:val="FF0000"/>
                <w:sz w:val="20"/>
                <w:szCs w:val="20"/>
              </w:rPr>
              <w:t>complessiv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riffa oraria offerta x 6 ore x 40 gg. festivi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O E MONITORAGGIO DEL REGOLARE FUNZIONAM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I “PARCOMETRI” E DELLA SEGNALETICA VERTIC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compresa la manutenzione e l’aggiornamento degli stess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tutta la durata dell’appal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una </w:t>
            </w:r>
            <w:r>
              <w:rPr>
                <w:color w:val="FF0000"/>
                <w:sz w:val="20"/>
                <w:szCs w:val="20"/>
              </w:rPr>
              <w:t xml:space="preserve">complessiva </w:t>
            </w:r>
            <w:r>
              <w:rPr>
                <w:sz w:val="20"/>
                <w:szCs w:val="20"/>
              </w:rPr>
              <w:t>somma di €.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CASSETTAMENTO PERIODICO DEI PARCOMET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zioni di prelievo del denaro in essi depositato, discarico dei proventi e versamento presso la tesoreria comun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tutta la durata dell’appal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una </w:t>
            </w:r>
            <w:r>
              <w:rPr>
                <w:color w:val="FF0000"/>
                <w:sz w:val="20"/>
                <w:szCs w:val="20"/>
              </w:rPr>
              <w:t xml:space="preserve">complessiva </w:t>
            </w:r>
            <w:r>
              <w:rPr>
                <w:sz w:val="20"/>
                <w:szCs w:val="20"/>
              </w:rPr>
              <w:t>somma di €.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AL PUBBLI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pertura al pubblico, in orari congrui per l’utenza, e comunque per almeno 6 ore al giorno dal lunedì al venerdì e di 3 ore il sabato mattina di apposito sportello per consentire il pagamento della regolarizzazione della tariffa di sosta con le modalità previste nel disciplinare dei Parcheggi a Pagamento e nel contrat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tutta la durata dell’appal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una </w:t>
            </w:r>
            <w:r>
              <w:rPr>
                <w:color w:val="FF0000"/>
                <w:sz w:val="20"/>
                <w:szCs w:val="20"/>
              </w:rPr>
              <w:t xml:space="preserve">complessiva </w:t>
            </w:r>
            <w:r>
              <w:rPr>
                <w:sz w:val="20"/>
                <w:szCs w:val="20"/>
              </w:rPr>
              <w:t>somma di €.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AZIONI AMMINISTRATIVE E CONTABIL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controllo del pagamento delle regolarizzazioni della tariffa di sosta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computo delle regolarizzazioni della tariffa di sosta, discarico dei proventi, custodia e versamento delle somme introitate direttamente, e di quelle prelevate dai parcometri, presso la Tesoreria Comunale e rendicontazione ai sensi delle vigenti normative in materia di maneggio del denaro pubblico e con le modalità previste nel contratto,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tutta la durata dell’appal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una </w:t>
            </w:r>
            <w:r>
              <w:rPr>
                <w:color w:val="FF0000"/>
                <w:sz w:val="20"/>
                <w:szCs w:val="20"/>
              </w:rPr>
              <w:t xml:space="preserve">complessiva </w:t>
            </w:r>
            <w:r>
              <w:rPr>
                <w:sz w:val="20"/>
                <w:szCs w:val="20"/>
              </w:rPr>
              <w:t>somma di €.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quindi il seguente </w:t>
            </w:r>
            <w:r>
              <w:rPr>
                <w:b/>
                <w:color w:val="FF0000"/>
              </w:rPr>
              <w:t>TOTAL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omma della colonna 6 riferita alle righe A, B, C, D)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._____________________________________________ </w:t>
            </w:r>
            <w:r>
              <w:rPr>
                <w:i/>
                <w:sz w:val="20"/>
                <w:szCs w:val="20"/>
              </w:rPr>
              <w:t>(in cifre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consi euro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(</w:t>
            </w:r>
            <w:r>
              <w:rPr>
                <w:i/>
                <w:sz w:val="20"/>
                <w:szCs w:val="20"/>
              </w:rPr>
              <w:t xml:space="preserve">in lettere). 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8" w:hanging="360"/>
      </w:pPr>
      <w:rPr>
        <w:rFonts w:ascii="Verdana" w:hAnsi="Verdana" w:cs="Verdana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5:00Z</dcterms:created>
  <dc:creator>Gambini</dc:creator>
  <dc:description/>
  <cp:keywords/>
  <dc:language>en-US</dc:language>
  <cp:lastModifiedBy> .</cp:lastModifiedBy>
  <dcterms:modified xsi:type="dcterms:W3CDTF">2015-05-06T13:35:00Z</dcterms:modified>
  <cp:revision>2</cp:revision>
  <dc:subject/>
  <dc:title>MODELLO 6 Busta C</dc:title>
</cp:coreProperties>
</file>