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4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Montegranar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bCs/>
                <w:sz w:val="22"/>
                <w:szCs w:val="22"/>
              </w:rPr>
              <w:t xml:space="preserve"> per l’affidamento quinquennale della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rFonts w:cs="Calibri"/>
                <w:b/>
                <w:bCs/>
                <w:iCs/>
                <w:color w:val="FF0000"/>
                <w:sz w:val="22"/>
                <w:szCs w:val="22"/>
              </w:rPr>
              <w:t>GESTIONE INTEGRATA DEL SERVIZIO DI RACCOLTA RIFIUTI  NEL COMUNE DI FALERONE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– </w:t>
            </w:r>
          </w:p>
          <w:p>
            <w:pPr>
              <w:pStyle w:val="TextBody"/>
              <w:suppressAutoHyphens w:val="true"/>
              <w:autoSpaceDE w:val="true"/>
              <w:ind w:right="49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>Importo dell’appalto principale:  €_5.</w:t>
            </w:r>
            <w:r>
              <w:rPr>
                <w:sz w:val="22"/>
                <w:szCs w:val="22"/>
              </w:rPr>
              <w:t>652.564,25</w:t>
            </w:r>
            <w:r>
              <w:rPr>
                <w:b w:val="false"/>
                <w:sz w:val="22"/>
                <w:szCs w:val="22"/>
              </w:rPr>
              <w:t>, oltre Iva di legge, di cu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€ </w:t>
            </w:r>
            <w:r>
              <w:rPr>
                <w:b w:val="false"/>
                <w:sz w:val="22"/>
                <w:szCs w:val="22"/>
              </w:rPr>
              <w:t>5.612.564,25 + IVA per servizi soggetti a ribasso;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autoSpaceDE w:val="true"/>
              <w:ind w:left="318" w:right="49" w:hanging="28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€     </w:t>
            </w:r>
            <w:r>
              <w:rPr>
                <w:b w:val="false"/>
                <w:sz w:val="22"/>
                <w:szCs w:val="22"/>
              </w:rPr>
              <w:t>40.000,00 +  IVA  per oneri di sicurezza non soggetti a ribasso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G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6242146DD2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13/07/201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/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’esecuzione del servizio identificato in oggetto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l </w:t>
      </w:r>
      <w:r>
        <w:rPr>
          <w:sz w:val="22"/>
          <w:szCs w:val="22"/>
        </w:rPr>
        <w:t xml:space="preserve">canone annuo posto a base di gara pari ad € 1.122.512,85, oltre oneri di sicurezza non soggetti a ribasso, tutto IVA esclusa </w:t>
      </w: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e dunqu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  <w:u w:val="single"/>
        </w:rPr>
        <w:t>un prezzo annuo</w:t>
      </w:r>
      <w:r>
        <w:rPr>
          <w:sz w:val="22"/>
          <w:szCs w:val="22"/>
        </w:rPr>
        <w:t xml:space="preserve"> al netto dell’Iva pari ad € ___________________ (cifre), diconsi Euro ____________________________________________  (lettere), oltre ad euro 8.000,00 per oneri di sicurezza non soggetti a ribasso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  <w:u w:val="single"/>
        </w:rPr>
        <w:t>un prezzo complessivo</w:t>
      </w:r>
      <w:r>
        <w:rPr>
          <w:sz w:val="22"/>
          <w:szCs w:val="22"/>
        </w:rPr>
        <w:t xml:space="preserve"> al netto dell’Iva, per tutta la durata dell’appalto (cinque anni),  pari ad € ___________________ (cifre), diconsi Euro ____________________________________________  (lettere), oltre ad euro 40.000,00 per oneri di sicurezza non soggetti a ribasso,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40.000,0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Gambini</dc:creator>
  <dc:description/>
  <cp:keywords/>
  <dc:language>en-US</dc:language>
  <cp:lastModifiedBy> .</cp:lastModifiedBy>
  <dcterms:modified xsi:type="dcterms:W3CDTF">2015-05-22T07:15:00Z</dcterms:modified>
  <cp:revision>3</cp:revision>
  <dc:subject/>
  <dc:title>MODELLO 6 Busta C</dc:title>
</cp:coreProperties>
</file>