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Porto San Giorgi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triennale del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SERVIZIO DI NOLEGGIO, INSTALLAZIONE, MANUTENZIONE DI N. 03 APPARECCHIATURE DI RILEVAZIONE AUTOMATICA DELLE INFRAZIONI SEMAFORICHE E PER LA GESTIONE DEL PROCEDIMENTO SANZIONATORIO CONSEGUENTE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 </w:t>
            </w:r>
          </w:p>
          <w:p>
            <w:pPr>
              <w:pStyle w:val="NormaleWeb"/>
              <w:suppressAutoHyphens w:val="true"/>
              <w:spacing w:before="0" w:after="0"/>
              <w:ind w:right="49" w:hanging="0"/>
              <w:jc w:val="both"/>
              <w:rPr/>
            </w:pPr>
            <w:r>
              <w:rPr>
                <w:bCs/>
                <w:sz w:val="20"/>
                <w:szCs w:val="22"/>
              </w:rPr>
              <w:t>Importo dell’appalto principale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eWeb"/>
              <w:numPr>
                <w:ilvl w:val="0"/>
                <w:numId w:val="2"/>
              </w:numPr>
              <w:suppressAutoHyphens w:val="true"/>
              <w:spacing w:before="0" w:after="0"/>
              <w:ind w:left="360" w:right="49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€ </w:t>
            </w:r>
            <w:r>
              <w:rPr>
                <w:sz w:val="20"/>
                <w:szCs w:val="22"/>
              </w:rPr>
              <w:t>639.720,00+ IVA per servizi soggetti a ribasso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6259095098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11/06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eguire il servizio oggetto della presente procedura ai seguenti corrispet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orrispettivo mensile per ciascuna apparecchiatura di rilevazione automatica noleggiata </w:t>
      </w:r>
      <w:r>
        <w:rPr>
          <w:sz w:val="22"/>
          <w:szCs w:val="22"/>
        </w:rPr>
        <w:t>(base d’asta pari ad € 1.300,00/mese oltre Iva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€ ________________________ (cifre), diconsi Euro ____________________________________________  (lettere) al netto dell’Iva;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orrispettivo per ciascun verbale di accertamento di violazione all’art. 146/3, del Codice della Strada </w:t>
      </w:r>
      <w:r>
        <w:rPr>
          <w:sz w:val="22"/>
          <w:szCs w:val="22"/>
        </w:rPr>
        <w:t xml:space="preserve">(base d’asta pari ad € 27,00 oltre Iva): € _______________________ (cifre), diconsi Euro ____________________________________________  (lettere) al netto dell’Iva;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rrispettivo per ciascun verbale di accertamento di violazione all’art. 126 bis, del Codice della Strad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base d’asta pari ad € 17,00 oltre Iva): € _______________________ (cifre), diconsi Euro ____________________________________________  (lettere) al netto dell’Iv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TTENZIONE: non sono ammesse offerte i cui valori siano superiori a quelli indicati come base d’asta di ogni corrispettivo.</w:t>
      </w:r>
    </w:p>
    <w:p>
      <w:pPr>
        <w:pStyle w:val="Heading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2:00Z</dcterms:created>
  <dc:creator>Gambini</dc:creator>
  <dc:description/>
  <cp:keywords/>
  <dc:language>en-US</dc:language>
  <cp:lastModifiedBy> .</cp:lastModifiedBy>
  <dcterms:modified xsi:type="dcterms:W3CDTF">2015-05-22T11:00:00Z</dcterms:modified>
  <cp:revision>8</cp:revision>
  <dc:subject/>
  <dc:title>MODELLO 6 Busta C</dc:title>
</cp:coreProperties>
</file>