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Venarott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triennale (aa.ss. 2015/2016-2016/2017-2017/2018) del:   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RVIZIO MENSA SCUOLE DELL’INFANZIA, PRIMARIA E SECONDARIA DI 1° GRAD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mporto dell’appalto € 184.545,00 di cui, € 45,00 per oneri di sicurezza non soggetti a ribasso, oltre 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unitaria a base d’asta per singolo pasto € 4,10, escluso oneri ed Iv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IG 6274580B35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: 23 giugno 2015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eguente ribasso percentuale ________________% (in cifre) diconsi _____________________________ ______________________________________________________ per cento sulla tariffa unitaria per singolo pasto, posta a base di gara pari ad €. 4,10 oltre oneri ed Iva di legge, addivenendo ad un valore per singolo pasto di €.______________________ (in cifre) diconsi €.____________________________ in lette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45,00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8:00Z</dcterms:created>
  <dc:creator>Gambini</dc:creator>
  <dc:description/>
  <cp:keywords/>
  <dc:language>en-US</dc:language>
  <cp:lastModifiedBy> .</cp:lastModifiedBy>
  <dcterms:modified xsi:type="dcterms:W3CDTF">2015-06-05T10:58:00Z</dcterms:modified>
  <cp:revision>8</cp:revision>
  <dc:subject/>
  <dc:title>MODELLO 6 Busta C</dc:title>
</cp:coreProperties>
</file>