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San Gines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PER L’AFFIDAMENTO IN CONCESSIONE DEL 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DI TESORERIA COMUNALE (01/07/2015 – 31/12/201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G ZD414C953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asso di interesse debitore sulle anticipazioni di tesoreri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creditore sulle giacenze di cas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_____________________________________ 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riscossion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missioni polizza fideiussoria a richiesta dell’Ent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issione pari a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Commissione di (in cifra) ___________________;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missioni da applicare alle riscossioni tramite POS</w:t>
            </w:r>
            <w:r>
              <w:rPr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issione pari a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Commissione di (in cifra) ___________________;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i sui pagamenti a fornitori in conti correnti c/o istituti bancari diversi dal Tesorie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issione pari a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Commissione di (in cifra) ___________________;</w:t>
            </w:r>
          </w:p>
        </w:tc>
      </w:tr>
      <w:tr>
        <w:trPr>
          <w:trHeight w:val="1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duzione compenso annuale a favore del Tesorie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misura massima € 3.000,00, oltre I.V.A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2:00Z</dcterms:created>
  <dc:creator>Gambini</dc:creator>
  <dc:description/>
  <cp:keywords/>
  <dc:language>en-US</dc:language>
  <cp:lastModifiedBy> .</cp:lastModifiedBy>
  <dcterms:modified xsi:type="dcterms:W3CDTF">2015-06-03T13:16:00Z</dcterms:modified>
  <cp:revision>3</cp:revision>
  <dc:subject/>
  <dc:title>MODELLO 6 Busta C</dc:title>
</cp:coreProperties>
</file>