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 w:ascii="Times New Roman" w:hAnsi="Times New Roman"/>
          <w:i/>
          <w:iCs/>
          <w:lang w:val="it-IT" w:eastAsia="it-IT"/>
        </w:rPr>
        <w:t xml:space="preserve">V.le Trento, 113 – 63900 Fermo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cs="Times New Roman"/>
          <w:i/>
          <w:iCs/>
          <w:sz w:val="16"/>
          <w:szCs w:val="16"/>
          <w:lang w:val="it-IT" w:eastAsia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A p/c del </w:t>
            </w:r>
            <w:r>
              <w:rPr>
                <w:b/>
                <w:bCs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PROCEDURA APERTA PER L’AFFIDAMENTO IN CONCESSIONE DEL </w:t>
            </w:r>
          </w:p>
        </w:tc>
      </w:tr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SERVIZIO DI TESORERIA COMUNALE (01/07/2015 – 31/12/2019)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CIG Z5714D5ED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</w:t>
      </w:r>
      <w:r>
        <w:rPr/>
        <w:t>l servizio in oggetto le seguenti condizioni economiche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544" w:hRule="atLeast"/>
        </w:trPr>
        <w:tc>
          <w:tcPr>
            <w:tcW w:w="5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16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asso di interesse debitore sulle anticipazioni di tesoreria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 ________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</w:t>
            </w:r>
          </w:p>
        </w:tc>
      </w:tr>
      <w:tr>
        <w:trPr>
          <w:trHeight w:val="1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so attivo applicato per tutti i depositi e disponibilità a qualsiasi titolo costituiti e gestiti dal tesorier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 ________________________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_____________________________________ 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se applicate ai beneficiari in sede di pagamento </w:t>
            </w:r>
            <w:r>
              <w:rPr>
                <w:sz w:val="22"/>
                <w:szCs w:val="22"/>
              </w:rPr>
              <w:t>con accredito in c/c bancario presso istituti diversi dal tesoriere e di importo superiore ad € 1.000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890</wp:posOffset>
                      </wp:positionV>
                      <wp:extent cx="158750" cy="1695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7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gratu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0</wp:posOffset>
                      </wp:positionV>
                      <wp:extent cx="158750" cy="1695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entro € 1,00, in specie  € ____________________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890</wp:posOffset>
                      </wp:positionV>
                      <wp:extent cx="158750" cy="1695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7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da € 1,01 a € 2,00, in specie </w:t>
            </w:r>
            <w:r>
              <w:rPr>
                <w:bCs/>
                <w:sz w:val="20"/>
                <w:szCs w:val="20"/>
              </w:rPr>
              <w:t>€ ________________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0</wp:posOffset>
                      </wp:positionV>
                      <wp:extent cx="158750" cy="1695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da € 2,01 a € 3,00, in specie </w:t>
            </w:r>
            <w:r>
              <w:rPr>
                <w:bCs/>
                <w:sz w:val="20"/>
                <w:szCs w:val="20"/>
              </w:rPr>
              <w:t>€ ________________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0</wp:posOffset>
                      </wp:positionV>
                      <wp:extent cx="158750" cy="1695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oltre ad € 3,00, in specie </w:t>
            </w:r>
            <w:r>
              <w:rPr>
                <w:bCs/>
                <w:sz w:val="20"/>
                <w:szCs w:val="20"/>
              </w:rPr>
              <w:t>€ ________________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. 163/2006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15:00Z</dcterms:created>
  <dc:creator>Gambini</dc:creator>
  <dc:description/>
  <cp:keywords/>
  <dc:language>en-US</dc:language>
  <cp:lastModifiedBy> .</cp:lastModifiedBy>
  <dcterms:modified xsi:type="dcterms:W3CDTF">2015-06-12T07:37:00Z</dcterms:modified>
  <cp:revision>4</cp:revision>
  <dc:subject/>
  <dc:title>MODELLO 6 Busta C</dc:title>
</cp:coreProperties>
</file>