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lang w:val="it-IT" w:eastAsia="it-IT"/>
        </w:rPr>
      </w:pPr>
      <w:r>
        <w:rPr>
          <w:rFonts w:cs="Times New Roman;Times New Roman" w:ascii="Times New Roman;Times New Roman" w:hAnsi="Times New Roman;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;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A p/c del </w:t>
            </w:r>
            <w:r>
              <w:rPr>
                <w:b/>
                <w:bCs/>
                <w:color w:val="FF0000"/>
                <w:sz w:val="22"/>
                <w:szCs w:val="22"/>
              </w:rPr>
              <w:t>Comune di Monte Ura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 PER L’AFFIDAMENTO IN CONCESSIONE DEL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ERVIZIO EDUCATIVO DEL NIDO COMUNALE “ARCOBALENO” E DEL CENTRO INFANZIA “TUTTI I COLORI DEL MONDO”- </w:t>
            </w:r>
            <w:r>
              <w:rPr>
                <w:b/>
                <w:sz w:val="22"/>
                <w:szCs w:val="22"/>
              </w:rPr>
              <w:t>CIG: 629042709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sul seguente contributo di gestione posto a base di gara, variabile in base al numero degli iscritti:</w:t>
      </w:r>
    </w:p>
    <w:p>
      <w:pPr>
        <w:pStyle w:val="Normal"/>
        <w:autoSpaceDE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90.000,00 euro tra i 25 e 30 iscritti (media degli iscritti tra ottobre e giugno);</w:t>
      </w:r>
    </w:p>
    <w:p>
      <w:pPr>
        <w:pStyle w:val="Normal"/>
        <w:autoSpaceDE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83.000,00 euro tra i 18 e 24 iscritti (media degli iscritti tra ottobre e giugno);</w:t>
      </w:r>
    </w:p>
    <w:p>
      <w:pPr>
        <w:pStyle w:val="Normal"/>
        <w:autoSpaceDE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77.000,00 euro tra i 12 e 17 iscritti (media degli iscritti tra ottobre e giugno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71.000,00 euro euro tra i 5 e 11 iscritti (media degli iscritti tra ottobre e giugno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B: Non sono ammesse offerte economiche in rialzo rispetto al contributo posto a base di gara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na percentuale di rialz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sul canone annuo posto a base di gara, (pari ad € 819,67 + Iva al 22%);</w:t>
      </w:r>
    </w:p>
    <w:p>
      <w:pPr>
        <w:pStyle w:val="Normal"/>
        <w:autoSpaceDE w:val="false"/>
        <w:ind w:left="709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.B.: Non sono ammesse offerte economiche in ribasso rispetto al canone posto a base di gar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9:00Z</dcterms:created>
  <dc:creator>Gambini</dc:creator>
  <dc:description/>
  <cp:keywords/>
  <dc:language>en-US</dc:language>
  <cp:lastModifiedBy>Raimondi Mirella</cp:lastModifiedBy>
  <dcterms:modified xsi:type="dcterms:W3CDTF">2015-06-12T11:18:00Z</dcterms:modified>
  <cp:revision>3</cp:revision>
  <dc:subject/>
  <dc:title>MODELLO 6 Busta C</dc:title>
</cp:coreProperties>
</file>