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ontecosa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OVA PROCEDURA APERTA PER L’AFFIDAMENTO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ERVIZIO DI RISTORAZIONE PRESSO LA SCUOLA DELL'INFANZIA "J. LUSSU" E LA SCUOLA PRIMARIA "N. MANDELA" aa.ss. 2015/2016-2016/2017-2017/2018”. - CIG: 63187079F6.</w:t>
            </w:r>
          </w:p>
        </w:tc>
      </w:tr>
      <w:tr>
        <w:trPr>
          <w:trHeight w:val="37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03 agost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a tariffa per ogni singolo pasto a base di gara pari ad €_5,00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8:00Z</dcterms:created>
  <dc:creator>Gambini</dc:creator>
  <dc:description/>
  <cp:keywords/>
  <dc:language>en-US</dc:language>
  <cp:lastModifiedBy>mara.gambini</cp:lastModifiedBy>
  <dcterms:modified xsi:type="dcterms:W3CDTF">2015-07-16T11:47:00Z</dcterms:modified>
  <cp:revision>5</cp:revision>
  <dc:subject/>
  <dc:title>MODELLO 6 Busta C</dc:title>
</cp:coreProperties>
</file>