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. -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/>
          <w:b/>
          <w:bCs/>
          <w:sz w:val="32"/>
          <w:szCs w:val="3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V.le Trento, 113 – 63900 Fermo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/>
          <w:i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Montecosar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dura selettiva aperta per il comodato d’uso gratuito a destinazione vincolata della </w:t>
            </w:r>
          </w:p>
        </w:tc>
      </w:tr>
      <w:tr>
        <w:trPr>
          <w:trHeight w:val="852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UNITÀ IMMOBILIARE SITA NEL COMUNE DI MONTECOSARO (MC), ALLA VIA DON BOSCO, 1, DA DESTINARE ALL'ATTIVAZIONE DI UN ASILO NIDO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Scadenza presentazione delle offerte 07 agosto 2015, ore 13.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della ditta </w:t>
      </w:r>
      <w:r>
        <w:rPr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Via _____________________________________ n. ___________ Tel. n. ________/____________________ Fax n. ________/________________indirizzo PEC: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_______</w:t>
      </w:r>
    </w:p>
    <w:p>
      <w:pPr>
        <w:pStyle w:val="Heading5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per tutta la durata del contratto di comodato il seguente ribasso _____________% (in cifre), diconsi __________________________________________ per cento (in lettere) </w:t>
      </w:r>
      <w:r>
        <w:rPr>
          <w:sz w:val="22"/>
          <w:szCs w:val="22"/>
        </w:rPr>
        <w:t>sulle tariffe mensili poste a</w:t>
      </w:r>
      <w:r>
        <w:rPr/>
        <w:t xml:space="preserve"> carico dell’utenza come di seguito riportate: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BodyTex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ESCRI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BodyTex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TARIFFA PER PART TI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BodyTex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TARIFFA PER TEMPO PIEN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BodyTex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I fascia ISEE </w:t>
            </w:r>
          </w:p>
          <w:p>
            <w:pPr>
              <w:pStyle w:val="Rtf1BodyTex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fino ad €. 10.329,14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BodyTex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€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 12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BodyTex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€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 230,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BodyTex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II fascia ISEE </w:t>
            </w:r>
          </w:p>
          <w:p>
            <w:pPr>
              <w:pStyle w:val="Rtf1BodyTex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fino ad €. 20.658,28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BodyTex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€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 19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BodyTex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€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 269,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BodyTex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III fascia ISEE </w:t>
            </w:r>
          </w:p>
          <w:p>
            <w:pPr>
              <w:pStyle w:val="Rtf1BodyTex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oltre ad €. 20.658,28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BodyTex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€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 269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BodyTex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€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 356,00</w:t>
            </w:r>
          </w:p>
        </w:tc>
      </w:tr>
    </w:tbl>
    <w:p>
      <w:pPr>
        <w:pStyle w:val="Rtf1BodyTex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divenendo pertanto all’applicazione delle seguenti tariffe mensili a carico dell’utenz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BodyTex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ESCRI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BodyTex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TARIFFA PER PART TI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BodyTex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TARIFFA PER TEMPO PIEN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BodyTex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I fascia ISEE </w:t>
            </w:r>
          </w:p>
          <w:p>
            <w:pPr>
              <w:pStyle w:val="Rtf1BodyTex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fino ad €. 10.329,14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BodyTex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€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 _____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BodyTex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€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 __________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BodyTex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II fascia ISEE </w:t>
            </w:r>
          </w:p>
          <w:p>
            <w:pPr>
              <w:pStyle w:val="Rtf1BodyTex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fino ad €. 20.658,28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_____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__________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BodyTex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III fascia ISEE </w:t>
            </w:r>
          </w:p>
          <w:p>
            <w:pPr>
              <w:pStyle w:val="Rtf1BodyTex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oltre ad €. 20.658,28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_____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__________</w:t>
            </w:r>
          </w:p>
        </w:tc>
      </w:tr>
    </w:tbl>
    <w:p>
      <w:pPr>
        <w:pStyle w:val="Rtf1BodyTex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, non ancora costituito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firma _____________________________ per l’associat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associat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associat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associat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tf1CorpodeltestoCarattere">
    <w:name w:val="rtf1 Corpo del testo Carattere"/>
    <w:basedOn w:val="Carpredefinitoparagrafo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tf1BodyText">
    <w:name w:val="rtf1 Body Text"/>
    <w:basedOn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27:00Z</dcterms:created>
  <dc:creator>Gambini</dc:creator>
  <dc:description/>
  <cp:keywords/>
  <dc:language>en-US</dc:language>
  <cp:lastModifiedBy> .</cp:lastModifiedBy>
  <dcterms:modified xsi:type="dcterms:W3CDTF">2015-07-22T11:27:00Z</dcterms:modified>
  <cp:revision>2</cp:revision>
  <dc:subject/>
  <dc:title>MODELLO 6 Busta C</dc:title>
</cp:coreProperties>
</file>