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ltido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in concessione del:   :   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ILO NIDO D’INFANZIA CON REFEZI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porto presunto della concessione principale </w:t>
            </w:r>
            <w:r>
              <w:rPr>
                <w:bCs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 xml:space="preserve">157.969,21 </w:t>
            </w:r>
            <w:r>
              <w:rPr>
                <w:b/>
                <w:bCs/>
                <w:sz w:val="22"/>
                <w:szCs w:val="22"/>
              </w:rPr>
              <w:t>+ Iva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370850FB8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11 settembre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estire l’Asilo Nido Comunale di Altidona applicando la seguente percentuale di ribasso sul contributo mensile erogato al gestore dal medesimo Comune (pari ad €. 4.982,00) : ________________ % (in cifre), diconsi euro _________________________________________________________________ (in lettere), addivenendo pertanto al seguente importo di contributo: €. __________________________/per anno educativo – 11 mesi (in cifre), diconsi euro ___________________________________________________ _______________________________________(in lettere)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1:00Z</dcterms:created>
  <dc:creator>Gambini</dc:creator>
  <dc:description/>
  <cp:keywords/>
  <dc:language>en-US</dc:language>
  <cp:lastModifiedBy> .</cp:lastModifiedBy>
  <dcterms:modified xsi:type="dcterms:W3CDTF">2015-08-20T07:51:00Z</dcterms:modified>
  <cp:revision>2</cp:revision>
  <dc:subject/>
  <dc:title>MODELLO 6 Busta C</dc:title>
</cp:coreProperties>
</file>