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63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ORTIN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e ss.mm.ii. e </w:t>
            </w:r>
            <w:r>
              <w:rPr/>
              <w:t>del 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Regolamento comunale per l’acquisizione in economia di beni, servizi e lavori approvato con DCC n. 20 del 10/4/08” per l’affidamento biennale del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RACCOLTA DIFFERENZIATA DEI RIFIUTI SOLIDI URBANI ED ATTIVITA’ CONNESSE NEL TERRITORIO DEL COMUNE DI MONTEFORTINO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32.0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senza oneri per la sicurezz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IG: 6384635F76.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 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1 Settembr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posto a base di gara pari ad €_132.000,00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6:00Z</dcterms:created>
  <dc:creator>Gambini</dc:creator>
  <dc:description/>
  <cp:keywords/>
  <dc:language>en-US</dc:language>
  <cp:lastModifiedBy>Minollini Rosa</cp:lastModifiedBy>
  <cp:lastPrinted>2015-07-16T10:52:00Z</cp:lastPrinted>
  <dcterms:modified xsi:type="dcterms:W3CDTF">2015-09-09T08:32:00Z</dcterms:modified>
  <cp:revision>3</cp:revision>
  <dc:subject/>
  <dc:title>MODELLO 6 Busta C</dc:title>
</cp:coreProperties>
</file>