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Acquaviva Picena</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europea a Procedura Aperta per l’affidamento ventennale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GESTIONE DEL SERVIZIO DI ILLUMINAZIONE PUBBLICA E REALIZZAZIONE DI INTERVENTI DI EFFICIENZA ENERGETICA E DI ADEGUAMENTO NORMATIVO SUGLI IMPIANTI COMUNALI DEL COMUNE DI ACQUAVIVA PICENA MEDIANTE FTT (FINANZIAMENTO TRAMITE TERZI). - </w:t>
            </w:r>
            <w:r>
              <w:rPr>
                <w:b/>
                <w:bCs/>
              </w:rPr>
              <w:t>CIG 6477368D28</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11 gennaio 2016,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Acquaviva Picena</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europea a Procedura Aperta per l’affidamento ventennale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GESTIONE DEL SERVIZIO DI ILLUMINAZIONE PUBBLICA E REALIZZAZIONE DI INTERVENTI DI EFFICIENZA ENERGETICA E DI ADEGUAMENTO NORMATIVO SUGLI IMPIANTI COMUNALI DEL COMUNE DI ACQUAVIVA PICENA MEDIANTE FTT (FINANZIAMENTO TRAMITE TERZI). - </w:t>
            </w:r>
            <w:r>
              <w:rPr>
                <w:b/>
                <w:bCs/>
              </w:rPr>
              <w:t>CIG 6477368D28</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11 gennaio 2016, ore 13.00.</w:t>
            </w:r>
          </w:p>
        </w:tc>
      </w:tr>
    </w:tbl>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Acquaviva Picen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51:00Z</dcterms:created>
  <dc:creator>Gambini</dc:creator>
  <dc:description/>
  <cp:keywords/>
  <dc:language>en-US</dc:language>
  <cp:lastModifiedBy> </cp:lastModifiedBy>
  <cp:lastPrinted>2010-02-26T10:34:00Z</cp:lastPrinted>
  <dcterms:modified xsi:type="dcterms:W3CDTF">2015-11-18T11:11:00Z</dcterms:modified>
  <cp:revision>4</cp:revision>
  <dc:subject/>
  <dc:title>MODELLO 2 Busta A</dc:title>
</cp:coreProperties>
</file>