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>A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>CIG 6477368D28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1 gennaio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dat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con sede legale in _______________________________ (_____), Via _______________________, n. ___ 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lla sua qualità di: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mpresa individuale (lett. a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ocietà (lett. a, art. 34, D.Lgs. 163/2006), specificare tipo_____________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fra società cooperativa di produzione e lavoro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tra imprese artigiane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stabile (lett. c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raggruppamento temporaneo (lett. d, art. 34, D.Lgs. 163/2006)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orizzontal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verticale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IE (lett. f, art. 34, D.Lgs. 163/2006);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b/>
          <w:szCs w:val="23"/>
        </w:rPr>
        <w:t>OFFRE</w:t>
      </w:r>
      <w:r>
        <w:rPr>
          <w:szCs w:val="23"/>
        </w:rPr>
        <w:t>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ultimare i lavori di adeguamento normativo e riqualificazione tecnologica degli impian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unali di cui al §  10, lett. B) del Disciplinare di gara in </w:t>
      </w:r>
      <w:r>
        <w:rPr>
          <w:sz w:val="22"/>
          <w:szCs w:val="22"/>
        </w:rPr>
        <w:t>gg.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 xml:space="preserve"> (</w:t>
      </w:r>
      <w:r>
        <w:rPr>
          <w:bCs/>
          <w:sz w:val="18"/>
          <w:szCs w:val="18"/>
        </w:rPr>
        <w:t>in cifre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diconsi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 (</w:t>
      </w:r>
      <w:r>
        <w:rPr>
          <w:bCs/>
          <w:sz w:val="18"/>
          <w:szCs w:val="18"/>
        </w:rPr>
        <w:t>in letter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turali e consecutivi, decorrenti dalla data di consegna lavori risultante dal relativo verbale come da cronoprogramma allegato al progetto definitivo presen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1</w:t>
      </w:r>
    </w:p>
    <w:p>
      <w:pPr>
        <w:pStyle w:val="TextBodyIndent"/>
        <w:autoSpaceDE w:val="false"/>
        <w:spacing w:before="0" w:after="200"/>
        <w:ind w:left="0" w:hanging="0"/>
        <w:jc w:val="both"/>
        <w:rPr/>
      </w:pPr>
      <w:r>
        <w:rPr>
          <w:b/>
          <w:i/>
          <w:color w:val="FF0000"/>
          <w:sz w:val="22"/>
          <w:szCs w:val="22"/>
        </w:rPr>
        <w:t>Il tempo di esecuzione non potrà comunque essere superiore a 365 giorni né inferiore a 210 giorni dalla data del verbale di consegna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2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4:00Z</dcterms:created>
  <dc:creator>Gambini</dc:creator>
  <dc:description/>
  <cp:keywords/>
  <dc:language>en-US</dc:language>
  <cp:lastModifiedBy> </cp:lastModifiedBy>
  <dcterms:modified xsi:type="dcterms:W3CDTF">2015-11-18T11:16:00Z</dcterms:modified>
  <cp:revision>3</cp:revision>
  <dc:subject/>
  <dc:title>MODELLO 6 Busta C</dc:title>
</cp:coreProperties>
</file>