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EGATO 2-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ALLA SU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73"/>
      </w:tblGrid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ggetto:</w:t>
            </w:r>
          </w:p>
        </w:tc>
        <w:tc>
          <w:tcPr>
            <w:tcW w:w="88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/c del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OMUNE DI MONTE URANO</w:t>
            </w:r>
          </w:p>
        </w:tc>
      </w:tr>
      <w:tr>
        <w:trPr>
          <w:trHeight w:val="1020" w:hRule="atLeast"/>
        </w:trPr>
        <w:tc>
          <w:tcPr>
            <w:tcW w:w="105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ASTA PUBBLICA AD OFFERTA SEGRETA PER LA </w:t>
            </w:r>
            <w:r>
              <w:rPr>
                <w:b/>
              </w:rPr>
              <w:t>CESSIONE DEL 49% DELLE QUOTE DELLA SOCIETA’ DI VENDITA MONTE URANO GAS SRL DETENUTE DAL COMUNE DI MONTE URANO E DICHIARATE DISMISSIBILI AI SENSI E PER GLI EFFETTI DELL’ART. 1, COMMI 610-612 L. 190/2014</w:t>
            </w:r>
          </w:p>
        </w:tc>
      </w:tr>
      <w:tr>
        <w:trPr>
          <w:trHeight w:val="434" w:hRule="atLeast"/>
        </w:trPr>
        <w:tc>
          <w:tcPr>
            <w:tcW w:w="105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FF0000"/>
              </w:rPr>
              <w:t>Scadenza presentazione offerte: 21 dicembre 2015 ore 13.00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, nato a _______________________, il ______________ e residente in ___________________________, Via ___________________________________, n. _______, C.F. ________________________________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ggiudicazione delle quote societarie in oggetto, pari al 49% della Società di Vendita Monte Urano Gas Srl, interamente partecipata dal Comune di Monte Urano, la somma di (in cifre) €.__________________________________diconsi, (in lettere) Euro 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CHIAR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Non sono ammesse offerte a ribasso rispetto al prezzo posto a base d'asta, pari a complessivi € </w:t>
      </w:r>
      <w:r>
        <w:rPr>
          <w:b/>
          <w:sz w:val="22"/>
          <w:szCs w:val="22"/>
        </w:rPr>
        <w:t>1.019.200,00</w:t>
      </w:r>
      <w:r>
        <w:rPr>
          <w:sz w:val="22"/>
          <w:szCs w:val="22"/>
        </w:rPr>
        <w:t xml:space="preserve"> (unmilionediciannovemiladuecento/00 eur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4:00Z</dcterms:created>
  <dc:creator>CELANIV</dc:creator>
  <dc:description/>
  <cp:keywords/>
  <dc:language>en-US</dc:language>
  <cp:lastModifiedBy> .</cp:lastModifiedBy>
  <cp:lastPrinted>2012-04-02T13:26:00Z</cp:lastPrinted>
  <dcterms:modified xsi:type="dcterms:W3CDTF">2015-11-26T08:25:00Z</dcterms:modified>
  <cp:revision>3</cp:revision>
  <dc:subject/>
  <dc:title>ALLEGATO 1</dc:title>
</cp:coreProperties>
</file>