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3 -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OMUNE DI MONTEPRANDONE</w:t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FFIDAMENTO IN CONCESSIONE DELLA GESTIONE QUINQUENNALE DEI CAMPI DA TENNIS E DA CALCETTO UBICATI NEL COMUNE DI MONTEPRANDONE - VIA DELLO SPORT - FRAZ. CENTOBUCHI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CIG: 6490984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a Società/Associazione/Ente 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he partecipa alla presente procedura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 Comune di Monteprandone</w:t>
      </w:r>
      <w:r>
        <w:rPr>
          <w:b/>
          <w:sz w:val="22"/>
          <w:szCs w:val="22"/>
        </w:rPr>
        <w:t xml:space="preserve"> il seguente canone di concessione annuo</w:t>
      </w:r>
      <w:r>
        <w:rPr>
          <w:sz w:val="22"/>
          <w:szCs w:val="22"/>
        </w:rPr>
        <w:t>: €.____________________ (in cifre), diconsi euro___________________________________________________________(in lettere), per tutta la durata del contratto. Si evidenzia, pertanto, che il canone offerto non è inferiore al canone annuo posto a base di gara, pari ad €.3.000,0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2:00Z</dcterms:created>
  <dc:creator>Gambini</dc:creator>
  <dc:description/>
  <cp:keywords/>
  <dc:language>en-US</dc:language>
  <cp:lastModifiedBy>mara.gambini</cp:lastModifiedBy>
  <dcterms:modified xsi:type="dcterms:W3CDTF">2015-11-27T11:34:00Z</dcterms:modified>
  <cp:revision>15</cp:revision>
  <dc:subject/>
  <dc:title>MODELLO 6 Busta C</dc:title>
</cp:coreProperties>
</file>