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63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e ss.mm.ii. e 13 e ss del “Regolamento comunale per l’acquisizione in economia di beni, servizi e lavori” approvato con DCC n. 4 del 30/03/014, per l’affidamento de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DI SUPPORTO NELLA GESTIONE DELLL’ASILO NIDO COMUNALE PER UN PERIODO DI SETTE MESI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€_96.153,85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, 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_3.000,00 per oneri di sicurezza non soggetti a ribasso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IG: 65160026F3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dicembre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i seguenti corrispettivi mensili posti a base di gara, oltre Iva come per legg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68"/>
        <w:gridCol w:w="32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scia Or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rispettivo bas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compreso oneri sicurez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ri sicurez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n soggetti a ribass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Corrispettivo al net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degli oneri sicurezza sui cui applica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il ribasso unitario di ga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5 –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89,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5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6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43,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7.45 – 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58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30 – 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4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470,4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3</w:t>
      </w:r>
      <w:r>
        <w:rPr>
          <w:bCs/>
          <w:sz w:val="22"/>
          <w:szCs w:val="22"/>
        </w:rPr>
        <w:t>.000,00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29:00Z</dcterms:created>
  <dc:creator>Gambini</dc:creator>
  <dc:description/>
  <cp:keywords/>
  <dc:language>en-US</dc:language>
  <cp:lastModifiedBy> .</cp:lastModifiedBy>
  <cp:lastPrinted>2015-07-16T10:52:00Z</cp:lastPrinted>
  <dcterms:modified xsi:type="dcterms:W3CDTF">2015-12-14T11:17:00Z</dcterms:modified>
  <cp:revision>6</cp:revision>
  <dc:subject/>
  <dc:title>MODELLO 6 Busta C</dc:title>
</cp:coreProperties>
</file>