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/>
          <w:i/>
          <w:iCs/>
          <w:lang w:val="it-IT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PAOLO DI JES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 per l’affidamento quinquennale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b/>
                <w:bCs/>
                <w:color w:val="FF0000"/>
              </w:rPr>
              <w:t xml:space="preserve">CONCESSIONE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5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al netto delle impo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IG: </w:t>
            </w:r>
            <w:r>
              <w:rPr>
                <w:b/>
                <w:sz w:val="20"/>
              </w:rPr>
              <w:t>Z0E1792688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dicembre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asso di interesse debitore sulle anticipazioni di tesorer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creditore sulle giacenze di cas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_____________________________________ 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e pagame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annuale a favore de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annua per il rilascio di fidejussioni richieste dall’ente a favore di terz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06:00Z</dcterms:created>
  <dc:creator>Gambini</dc:creator>
  <dc:description/>
  <cp:keywords/>
  <dc:language>en-US</dc:language>
  <cp:lastModifiedBy> .</cp:lastModifiedBy>
  <dcterms:modified xsi:type="dcterms:W3CDTF">2015-12-14T11:47:00Z</dcterms:modified>
  <cp:revision>4</cp:revision>
  <dc:subject/>
  <dc:title>MODELLO 6 Busta C</dc:title>
</cp:coreProperties>
</file>