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>
          <w:i/>
          <w:i/>
          <w:iCs/>
        </w:rPr>
      </w:pPr>
      <w:r>
        <w:rPr/>
        <w:t>DELLA PROVINCIA DI FERM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567"/>
        <w:gridCol w:w="8109"/>
        <w:gridCol w:w="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RISTRUTTURAZIONE EDILIZIA DELLA PALESTRA SCOLASTICA/IMPIANTO SPORTIVO DENOMINATA &lt;PALABELLINI&gt; SITA IN P.le BELLINI”</w:t>
            </w:r>
          </w:p>
          <w:p>
            <w:pPr>
              <w:pStyle w:val="Default"/>
              <w:bidi w:val="0"/>
              <w:jc w:val="both"/>
              <w:rPr>
                <w:rFonts w:ascii="Garamond" w:hAnsi="Garamond" w:eastAsia="Times New Roman" w:cs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74.784,42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bidi w:val="0"/>
              <w:jc w:val="both"/>
              <w:rPr>
                <w:rFonts w:ascii="Garamond" w:hAnsi="Garamond" w:eastAsia="Times New Roman" w:cs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61.897,03 = + IVA per lavorazioni soggette a ribasso; </w:t>
              <w:tab/>
            </w:r>
          </w:p>
          <w:p>
            <w:pPr>
              <w:pStyle w:val="Default"/>
              <w:bidi w:val="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__12.887,39= + IVA per oneri di sicurezza generali e speciali non soggetti a ribasso;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>CUP:G81E13000230005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>- CIG: 652456408B</w:t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0 gennaio 2016, ore 13.00</w:t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che3"/>
        <w:bidi w:val="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bidi w:val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b w:val="false"/>
          <w:b w:val="false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suddetti costi sono quelli a carico dell’impresa e sono diversi e distinti dagli oneri di sicurezza individuati dalla stazione  appaltante e non soggetti a ribasso, pari ad  €_12.887,39.</w:t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09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59:00Z</dcterms:created>
  <dc:creator>Gambini</dc:creator>
  <dc:description/>
  <dc:language>en-US</dc:language>
  <cp:lastModifiedBy>mara.gambini</cp:lastModifiedBy>
  <dcterms:modified xsi:type="dcterms:W3CDTF">2015-12-18T17:30:00Z</dcterms:modified>
  <cp:revision>6</cp:revision>
  <dc:subject/>
  <dc:title>MODELLO 6 Busta C</dc:title>
</cp:coreProperties>
</file>