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GIORG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ss.mm.ii. e dell’art. 3 del Regolamento Comunale per l’acquisizione in economia di beni, servizi e lavori, per l’affidamento dei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DI ASSISTENZA SCOLASTICA ED EDUCATIVA DOMICILIARE DISABILI, ASSISTENZA DOMICILIARE DISABILI ED ANZIANI DAL 01.01.2016 AL 29.02.2016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appalto principale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29,102,5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di cui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. 28.229,43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.     873,07 per oneri per la sicurezza non soggetti a ribasso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CIG: ZB317D14D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2 gennai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servizi medesimi,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ETTIVI IVA ESCLUSA COMPRESI ONERI PER LA SICUREZZA 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ORE OFFERTE A FRONTE DI CUI ALLA TABELLA “A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va scolastica disabili e vigilanza scuolab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60,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va domiciliare dis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5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° 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omiciliare dis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omiciliare anzi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2,5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Gambini</dc:creator>
  <dc:description/>
  <cp:keywords/>
  <dc:language>en-US</dc:language>
  <cp:lastModifiedBy> </cp:lastModifiedBy>
  <cp:lastPrinted>2014-07-31T13:51:00Z</cp:lastPrinted>
  <dcterms:modified xsi:type="dcterms:W3CDTF">2015-12-31T10:27:00Z</dcterms:modified>
  <cp:revision>16</cp:revision>
  <dc:subject/>
  <dc:title>MODELLO 6 Busta C</dc:title>
</cp:coreProperties>
</file>