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UNIONE COMUNI VALDAS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ra a Procedura Aperta per l’affidamento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el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SERVIZIO DI TRASPORTO SCOLASTICO PERIODO 01.04.2016 – 31.08.2017</w:t>
            </w:r>
            <w:r>
              <w:rPr>
                <w:rFonts w:cs="Garamond" w:ascii="Garamond" w:hAnsi="Garamond"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Importo appalto </w:t>
            </w: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€_218.922,99</w:t>
            </w: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+ IVA</w:t>
            </w: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/>
              </w:rPr>
              <w:t>CIG: 65736370DD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21 marzo 2016,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22"/>
              </w:rPr>
            </w:pPr>
            <w:r>
              <w:rPr>
                <w:rFonts w:cs="Garamond" w:ascii="Garamond" w:hAnsi="Garamond"/>
                <w:sz w:val="18"/>
                <w:szCs w:val="22"/>
              </w:rPr>
            </w:r>
          </w:p>
        </w:tc>
      </w:tr>
    </w:tbl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 l'esecuzione del servizio indicato in oggetto, i seguenti prezzi: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2410"/>
        <w:gridCol w:w="4111"/>
      </w:tblGrid>
      <w:tr>
        <w:trPr>
          <w:trHeight w:val="4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MU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mporto a base di gar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zzo Offer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(in cifre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zzo Offer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(in lettere)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ntefiore dell'as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69.151,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res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36.055,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mpofil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16.201,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nterubbia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97.51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OFFERTA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VA ESCLUS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</w:t>
      </w:r>
      <w:r>
        <w:rPr>
          <w:i/>
          <w:sz w:val="22"/>
          <w:szCs w:val="22"/>
        </w:rPr>
        <w:t>.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26:00Z</dcterms:created>
  <dc:creator>Gambini</dc:creator>
  <dc:description/>
  <cp:keywords/>
  <dc:language>en-US</dc:language>
  <cp:lastModifiedBy>Raimondi Mirella</cp:lastModifiedBy>
  <cp:lastPrinted>2014-07-31T13:51:00Z</cp:lastPrinted>
  <dcterms:modified xsi:type="dcterms:W3CDTF">2016-02-08T09:56:00Z</dcterms:modified>
  <cp:revision>4</cp:revision>
  <dc:subject/>
  <dc:title>MODELLO 6 Busta C</dc:title>
</cp:coreProperties>
</file>