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la </w:t>
            </w:r>
            <w:r>
              <w:rPr>
                <w:b/>
                <w:color w:val="FF0000"/>
                <w:sz w:val="22"/>
                <w:szCs w:val="22"/>
              </w:rPr>
              <w:t>FERMO ASITE SRL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t. 54 e 5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triennale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PERIODO 30/4/2016-30/4/2020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ddivisi nei seguenti quattro lotti:</w:t>
            </w:r>
            <w:r>
              <w:rPr/>
              <w:t xml:space="preserve"> </w:t>
            </w:r>
          </w:p>
          <w:tbl>
            <w:tblPr>
              <w:tblW w:w="7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265"/>
              <w:gridCol w:w="1575"/>
              <w:gridCol w:w="1710"/>
              <w:gridCol w:w="1526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annual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quadriennale (anche ai fini di quanto prescritto dall' 29 Codice Contratti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A/ARD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6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84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19627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T/O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2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2130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ALL RISK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3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4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16B3B</w:t>
                  </w:r>
                </w:p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ESPONSABILITA' AMBIENTALE INSEDIAMENTI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9.000,0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76.000,00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2639C4</w:t>
                  </w:r>
                </w:p>
                <w:p>
                  <w:pPr>
                    <w:pStyle w:val="TextBody"/>
                    <w:jc w:val="center"/>
                    <w:rPr>
                      <w:color w:val="280099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color w:val="280099"/>
                      <w:sz w:val="18"/>
                      <w:szCs w:val="18"/>
                      <w:shd w:fill="FFFF00" w:val="clea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 17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7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1/3/2016, ore 13.00</w:t>
            </w:r>
          </w:p>
        </w:tc>
      </w:tr>
    </w:tbl>
    <w:p>
      <w:pPr>
        <w:pStyle w:val="Titolo4"/>
        <w:jc w:val="right"/>
        <w:rPr/>
      </w:pPr>
      <w:r>
        <w:rPr/>
      </w:r>
    </w:p>
    <w:p>
      <w:pPr>
        <w:pStyle w:val="Heading2"/>
        <w:rPr/>
      </w:pPr>
      <w:r>
        <w:rPr>
          <w:sz w:val="20"/>
        </w:rPr>
        <w:t xml:space="preserve">Lotto 1 – </w:t>
      </w:r>
      <w:r>
        <w:rPr>
          <w:sz w:val="22"/>
        </w:rPr>
        <w:t>Responsabilita’ civile auto e rischi diversi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er conto della quale agisce, dichiara la disponibilita’ della predetta Compagnia ad assumere la copertura assicurativa di cui al </w:t>
            </w:r>
            <w:r>
              <w:rPr>
                <w:rFonts w:cs="Arial" w:ascii="Arial" w:hAnsi="Arial"/>
                <w:b/>
                <w:sz w:val="20"/>
              </w:rPr>
              <w:t>Lotto 1</w:t>
            </w:r>
            <w:r>
              <w:rPr>
                <w:rFonts w:cs="Arial" w:ascii="Arial" w:hAnsi="Arial"/>
                <w:sz w:val="20"/>
              </w:rPr>
              <w:t xml:space="preserve"> – Responsabilita’ civile auto e rischi diversi -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sz w:val="22"/>
          <w:szCs w:val="22"/>
        </w:rPr>
      </w:pPr>
      <w:r>
        <w:rPr>
          <w:b w:val="false"/>
        </w:rPr>
        <w:t>INDIVIDU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sz w:val="22"/>
          <w:szCs w:val="22"/>
        </w:rPr>
      </w:pPr>
      <w:r>
        <w:rPr>
          <w:sz w:val="22"/>
          <w:szCs w:val="22"/>
        </w:rPr>
        <w:t>da capitolato di polizza, schema compilato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2126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imponibile complessivo R.C.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e R.C.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per S. S. N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127"/>
        <w:gridCol w:w="212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nzie 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valori assicurati</w:t>
        <w:tab/>
        <w:tab/>
        <w:tab/>
        <w:tab/>
        <w:tab/>
        <w:t>euro                    .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843"/>
        <w:gridCol w:w="709"/>
        <w:gridCol w:w="283"/>
        <w:gridCol w:w="427"/>
        <w:gridCol w:w="1416"/>
        <w:gridCol w:w="994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imponibile complessivo per le garanzie sub B) art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imponibile per le garanzie sub C) art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imponibile per le garanzie sub D) art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remio imponibile B)+C)+D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e A.R.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REMIO LORDO ANNU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</w:t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)</w:t>
      </w:r>
    </w:p>
    <w:p>
      <w:pPr>
        <w:pStyle w:val="Titolo4"/>
        <w:ind w:left="36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R.T.I. costituita, la presente può essere sottoscritta dalla sola mand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  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la </w:t>
            </w:r>
            <w:r>
              <w:rPr>
                <w:b/>
                <w:color w:val="FF0000"/>
                <w:sz w:val="22"/>
                <w:szCs w:val="22"/>
              </w:rPr>
              <w:t>FERMO ASITE SRL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t. 54 e 5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triennale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PERIODO 30/4/2016-30/4/2020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ddivisi nei seguenti quattro lotti:</w:t>
            </w:r>
            <w:r>
              <w:rPr/>
              <w:t xml:space="preserve"> </w:t>
            </w:r>
          </w:p>
          <w:tbl>
            <w:tblPr>
              <w:tblW w:w="7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265"/>
              <w:gridCol w:w="1575"/>
              <w:gridCol w:w="1710"/>
              <w:gridCol w:w="1526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annual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quadriennale (anche ai fini di quanto prescritto dall' 29 Codice Contratti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A/ARD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6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84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19627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T/O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2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2130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ALL RISK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3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4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16B3B</w:t>
                  </w:r>
                </w:p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ESPONSABILITA' AMBIENTALE INSEDIAMENTI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9.000,0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76.000,00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2639C4</w:t>
                  </w:r>
                </w:p>
                <w:p>
                  <w:pPr>
                    <w:pStyle w:val="TextBody"/>
                    <w:jc w:val="center"/>
                    <w:rPr>
                      <w:color w:val="280099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color w:val="280099"/>
                      <w:sz w:val="18"/>
                      <w:szCs w:val="18"/>
                      <w:shd w:fill="FFFF00" w:val="clea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 17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7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1/3/2016, ore 13.00</w:t>
            </w:r>
          </w:p>
        </w:tc>
      </w:tr>
    </w:tbl>
    <w:p>
      <w:pPr>
        <w:pStyle w:val="Heading2"/>
        <w:rPr/>
      </w:pPr>
      <w:r>
        <w:rPr>
          <w:sz w:val="20"/>
        </w:rPr>
        <w:t xml:space="preserve">Lotto 2 –  </w:t>
      </w:r>
      <w:r>
        <w:rPr>
          <w:sz w:val="22"/>
        </w:rPr>
        <w:t>Responsabilita’ verso terzi e prestatori d’opera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er conto della quale agisce, dichiara la disponibilita’ della predetta Compagnia ad assumere la copertura assicurativa di cui al Lotto 2 –- Responsabilita’ verso terzi e prestatori d’opera - 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b w:val="false"/>
          <w:b w:val="false"/>
        </w:rPr>
      </w:pPr>
      <w:r>
        <w:rPr>
          <w:b w:val="false"/>
        </w:rPr>
        <w:t>INDIVIDU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da capitolato di polizza, schema compi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567"/>
        <w:gridCol w:w="992"/>
        <w:gridCol w:w="851"/>
        <w:gridCol w:w="425"/>
        <w:gridCol w:w="427"/>
        <w:gridCol w:w="2410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te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di R.T.I. costituita, la presente può essere sottoscritta dalla sola mand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la </w:t>
            </w:r>
            <w:r>
              <w:rPr>
                <w:b/>
                <w:color w:val="FF0000"/>
                <w:sz w:val="22"/>
                <w:szCs w:val="22"/>
              </w:rPr>
              <w:t>FERMO ASITE SRL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t. 54 e 5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triennale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PERIODO 30/4/2016-30/4/2020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ddivisi nei seguenti quattro lotti:</w:t>
            </w:r>
            <w:r>
              <w:rPr/>
              <w:t xml:space="preserve"> </w:t>
            </w:r>
          </w:p>
          <w:tbl>
            <w:tblPr>
              <w:tblW w:w="7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265"/>
              <w:gridCol w:w="1575"/>
              <w:gridCol w:w="1710"/>
              <w:gridCol w:w="1526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annual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quadriennale (anche ai fini di quanto prescritto dall' 29 Codice Contratti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A/ARD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6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84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19627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T/O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2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2130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ALL RISK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3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4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16B3B</w:t>
                  </w:r>
                </w:p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ESPONSABILITA' AMBIENTALE INSEDIAMENTI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9.000,0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76.000,00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2639C4</w:t>
                  </w:r>
                </w:p>
                <w:p>
                  <w:pPr>
                    <w:pStyle w:val="TextBody"/>
                    <w:jc w:val="center"/>
                    <w:rPr>
                      <w:color w:val="280099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color w:val="280099"/>
                      <w:sz w:val="18"/>
                      <w:szCs w:val="18"/>
                      <w:shd w:fill="FFFF00" w:val="clea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 17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7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1/3/2016, ore 13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>
          <w:sz w:val="20"/>
        </w:rPr>
        <w:t>Lotto 3 –  Danni al patrimonio mobiliare e immobilia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er conto della quale agisce, dichiara la disponibilita’ della predetta Compagnia ad assumere la copertura assicurativa di cui al Lotto 3 –- Danni al patrimonio mobiliare e immobiliare (All Risks) - 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b w:val="false"/>
          <w:b w:val="false"/>
        </w:rPr>
      </w:pPr>
      <w:r>
        <w:rPr>
          <w:b w:val="false"/>
        </w:rPr>
        <w:t>INDIVIDU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da capitolato di polizza, schema compilato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567"/>
        <w:gridCol w:w="992"/>
        <w:gridCol w:w="851"/>
        <w:gridCol w:w="425"/>
        <w:gridCol w:w="427"/>
        <w:gridCol w:w="2410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/>
      </w:pPr>
      <w:r>
        <w:rPr>
          <w:sz w:val="20"/>
          <w:szCs w:val="20"/>
        </w:rPr>
        <w:t xml:space="preserve">DICHIARA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R.T.I. costituita, la presente può essere sottoscritta dalla sola mand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la </w:t>
            </w:r>
            <w:r>
              <w:rPr>
                <w:b/>
                <w:color w:val="FF0000"/>
                <w:sz w:val="22"/>
                <w:szCs w:val="22"/>
              </w:rPr>
              <w:t>FERMO ASITE SRL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t. 54 e 5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triennale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PERIODO 30/4/2016-30/4/2020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ddivisi nei seguenti quattro lotti:</w:t>
            </w:r>
            <w:r>
              <w:rPr/>
              <w:t xml:space="preserve"> </w:t>
            </w:r>
          </w:p>
          <w:tbl>
            <w:tblPr>
              <w:tblW w:w="7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265"/>
              <w:gridCol w:w="1575"/>
              <w:gridCol w:w="1710"/>
              <w:gridCol w:w="1526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t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annual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quadriennale (anche ai fini di quanto prescritto dall' 29 Codice Contratti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A/ARD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6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84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19627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T/O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2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12130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ALL RISK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3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4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16B3B</w:t>
                  </w:r>
                </w:p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ESPONSABILITA' AMBIENTALE INSEDIAMENTI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9.000,0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76.000,00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712639C4</w:t>
                  </w:r>
                </w:p>
                <w:p>
                  <w:pPr>
                    <w:pStyle w:val="TextBody"/>
                    <w:jc w:val="center"/>
                    <w:rPr>
                      <w:color w:val="280099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color w:val="280099"/>
                      <w:sz w:val="18"/>
                      <w:szCs w:val="18"/>
                      <w:shd w:fill="FFFF00" w:val="clea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 175.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700.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1/3/2016, ore 13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>
          <w:sz w:val="20"/>
        </w:rPr>
        <w:t xml:space="preserve">Lotto 4 –  </w:t>
      </w:r>
      <w:r>
        <w:rPr>
          <w:b w:val="false"/>
          <w:sz w:val="22"/>
          <w:szCs w:val="22"/>
        </w:rPr>
        <w:t>Danni da responsabilità ambientale insediamenti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er conto della quale agisce, dichiara la disponibilita’ della predetta Compagnia ad assumere la copertura assicurativa di cui al Lotto 4 –--  Danni da responsabilità ambientale insediamenti (Rc Inquinamento) -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b w:val="false"/>
          <w:b w:val="false"/>
        </w:rPr>
      </w:pPr>
      <w:r>
        <w:rPr>
          <w:b w:val="false"/>
        </w:rPr>
        <w:t>INDIVIDU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da capitolato di polizza, schema compi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567"/>
        <w:gridCol w:w="992"/>
        <w:gridCol w:w="851"/>
        <w:gridCol w:w="425"/>
        <w:gridCol w:w="427"/>
        <w:gridCol w:w="2410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/>
      </w:pPr>
      <w:r>
        <w:rPr>
          <w:sz w:val="20"/>
          <w:szCs w:val="20"/>
        </w:rPr>
        <w:t xml:space="preserve">DICHIARA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Modello 5 – Busta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cs="Lucida Sans Unicod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ETTERA Proportiona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Lucida Console" w:hAnsi="Lucida Console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left="0" w:right="0" w:hanging="0"/>
      <w:jc w:val="both"/>
      <w:outlineLvl w:val="9"/>
    </w:pPr>
    <w:rPr>
      <w:rFonts w:ascii="Arial" w:hAnsi="Arial" w:cs="Arial"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9:00Z</dcterms:created>
  <dc:creator>Alessandro Preziosi</dc:creator>
  <dc:description/>
  <cp:keywords/>
  <dc:language>en-US</dc:language>
  <cp:lastModifiedBy>mara.gambini</cp:lastModifiedBy>
  <cp:lastPrinted>2013-07-04T15:41:00Z</cp:lastPrinted>
  <dcterms:modified xsi:type="dcterms:W3CDTF">2016-02-09T10:14:00Z</dcterms:modified>
  <cp:revision>10</cp:revision>
  <dc:subject>Scheda offerta economica</dc:subject>
  <dc:title>Allegato 4</dc:title>
</cp:coreProperties>
</file>