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INFORMAL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0, comma 2, del D.Lgs. 163/06 ss.mm.ii., per l’affidamento della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GESTIONE IN CONCESSIONE TRIENNALE DEL SERVIZIO DI ACCERTAMENTO E RISCOSSIONE ORDINARIA E COATTIVA DELL’IMPOSTA COMUNALE SULLA PUBBLICITA’ E DEL DIRITTO SULLE PUBBLICHE AFFISSIONI COMPRESA LA MATERIALE AFFISSIONE DEI MANIFESTI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Importo appalto principale </w:t>
            </w:r>
            <w:r>
              <w:rPr>
                <w:rFonts w:cs="Times New Roman;Times New Roman" w:ascii="Garamond" w:hAnsi="Garamond"/>
                <w:b/>
                <w:color w:val="000000"/>
                <w:sz w:val="22"/>
                <w:szCs w:val="22"/>
              </w:rPr>
              <w:t xml:space="preserve">€_39.000,00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6536950DC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marzo 2016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AGGIO 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er l'esecuzione dei servizi in ogget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n aggio pari a</w:t>
      </w:r>
      <w:r>
        <w:rPr>
          <w:sz w:val="22"/>
          <w:szCs w:val="22"/>
        </w:rPr>
        <w:t xml:space="preserve">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rispetto all’aggio posto a base di gara pari al 20%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1: il ribasso non può essere espresso con più di tre cifre decimali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7:00Z</dcterms:created>
  <dc:creator>Gambini</dc:creator>
  <dc:description/>
  <cp:keywords/>
  <dc:language>en-US</dc:language>
  <cp:lastModifiedBy> .</cp:lastModifiedBy>
  <cp:lastPrinted>2014-07-31T13:51:00Z</cp:lastPrinted>
  <dcterms:modified xsi:type="dcterms:W3CDTF">2016-03-04T11:35:00Z</dcterms:modified>
  <cp:revision>6</cp:revision>
  <dc:subject/>
  <dc:title>MODELLO 6 Busta C</dc:title>
</cp:coreProperties>
</file>