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264"/>
      </w:tblGrid>
      <w:tr>
        <w:trPr>
          <w:trHeight w:val="690" w:hRule="atLeast"/>
        </w:trPr>
        <w:tc>
          <w:tcPr>
            <w:tcW w:w="1414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la FERMO ASITE srlu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NEGOZIATA mediante COTTIMO FIDUCIARIO ex art 125 del D.Lgs. 163/06, , per l’affidamento de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ASSICURATIVO POLIZZA ALL RISK (quadriennio 31/5/2016-30/5/2020)</w:t>
            </w:r>
          </w:p>
        </w:tc>
      </w:tr>
      <w:tr>
        <w:trPr>
          <w:trHeight w:val="670" w:hRule="atLeast"/>
        </w:trPr>
        <w:tc>
          <w:tcPr>
            <w:tcW w:w="1414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4"/>
              </w:rPr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3188"/>
              <w:gridCol w:w="1559"/>
              <w:gridCol w:w="2835"/>
            </w:tblGrid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val="en-US" w:eastAsia="en-US"/>
                    </w:rPr>
                    <w:t>Descrizione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Import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annual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Importo quadriennale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(anche per quanto previsto dall’art. 29 Codice Contratti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Unico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val="en-US" w:eastAsia="en-US"/>
                    </w:rPr>
                    <w:t>Polizza All Risks Patrimoni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.45.000,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. 180.000,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IG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664437253A</w:t>
            </w:r>
          </w:p>
        </w:tc>
      </w:tr>
      <w:tr>
        <w:trPr>
          <w:trHeight w:val="424" w:hRule="atLeast"/>
        </w:trPr>
        <w:tc>
          <w:tcPr>
            <w:tcW w:w="1414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7 aprile 2016, ore 13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SCHEDA OFFERTA TECNICA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er conto della quale agisce, dichiara la disponibilita’ della predetta Compagnia ad assumere la copertura assicurativa di cui al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Lotto n._____________-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____________________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alle seguenti condizioni normative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left="360" w:hanging="36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nza applicare alcuna variante al Capitolato di polizz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left="360" w:hanging="36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troducendo le varianti di cui ai n. _____ fogli allegati, per complessiv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 _____ righe per le varianti di cui alla categoria Definizioni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 _____ righe per la categoria Condizioni particolari / Estensioni di garanzia / Limiti e scoperti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 _____ righe per la categoria Condizioni oper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99" w:val="clear"/>
        <w:jc w:val="both"/>
        <w:rPr>
          <w:color w:val="FF0000"/>
        </w:rPr>
      </w:pPr>
      <w:r>
        <w:rPr>
          <w:b/>
          <w:color w:val="FF0000"/>
          <w:sz w:val="20"/>
        </w:rPr>
        <w:t>(se la tabella non viene compilata, rimane operante quanto e’ riportato dalla tabella facente parte del capitolato di polizza)</w:t>
      </w:r>
    </w:p>
    <w:p>
      <w:pPr>
        <w:pStyle w:val="Paragrafoelenco"/>
        <w:ind w:left="0" w:righ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aragrafoelenco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left="0" w:right="0"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left="0" w:right="0"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fra le seguenti imprese:</w:t>
      </w:r>
    </w:p>
    <w:p>
      <w:pPr>
        <w:pStyle w:val="Titolo4"/>
        <w:ind w:left="0" w:right="0"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1600</wp:posOffset>
                </wp:positionV>
                <wp:extent cx="613346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961"/>
                              <w:gridCol w:w="780"/>
                              <w:gridCol w:w="1739"/>
                              <w:gridCol w:w="1861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enominazione o ragione social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Forma giuridic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ttività e/o Serviz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Quota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IL SOGGETTO MANDATARIO E’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0.45pt;mso-wrap-distance-left:0pt;mso-wrap-distance-right:7.05pt;mso-wrap-distance-top:0pt;mso-wrap-distance-bottom:0pt;margin-top: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961"/>
                        <w:gridCol w:w="780"/>
                        <w:gridCol w:w="1739"/>
                        <w:gridCol w:w="1861"/>
                        <w:gridCol w:w="1091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enominazione o ragione sociale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orma giuridic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ede legal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ttività e/o Serviz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Quota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L SOGGETTO MANDATARIO E’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right="0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R.T.I. costituita, la presente può essere sottoscritta dalla sola mand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ind w:left="0"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iCs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  <w:r>
        <w:br w:type="page"/>
      </w:r>
    </w:p>
    <w:p>
      <w:pPr>
        <w:pStyle w:val="Header"/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rPr/>
      </w:pPr>
      <w:r>
        <w:rPr/>
        <w:t>Modello 4 bis-Busta B</w:t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264"/>
      </w:tblGrid>
      <w:tr>
        <w:trPr>
          <w:trHeight w:val="690" w:hRule="atLeast"/>
        </w:trPr>
        <w:tc>
          <w:tcPr>
            <w:tcW w:w="1414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la FERMO ASITE srlu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NEGOZIATA mediante COTTIMO FIDUCIARIO ex art 125 del D.Lgs. 163/06, , per l’affidamento de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ASSICURATIVO POLIZZA ALL RISK (quadriennio 31/5/2016-30/5/2020)</w:t>
            </w:r>
          </w:p>
        </w:tc>
      </w:tr>
      <w:tr>
        <w:trPr>
          <w:trHeight w:val="670" w:hRule="atLeast"/>
        </w:trPr>
        <w:tc>
          <w:tcPr>
            <w:tcW w:w="1414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4"/>
              </w:rPr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3188"/>
              <w:gridCol w:w="1559"/>
              <w:gridCol w:w="2835"/>
            </w:tblGrid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val="en-US" w:eastAsia="en-US"/>
                    </w:rPr>
                    <w:t>Descrizione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Import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annual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Importo quadriennale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(anche per quanto previsto dall’art. 29 Codice Contratti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Unico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val="en-US" w:eastAsia="en-US"/>
                    </w:rPr>
                    <w:t>Polizza All Risks Patrimoni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.45.000,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. 180.000,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IG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664437253A</w:t>
            </w:r>
          </w:p>
        </w:tc>
      </w:tr>
      <w:tr>
        <w:trPr>
          <w:trHeight w:val="424" w:hRule="atLeast"/>
        </w:trPr>
        <w:tc>
          <w:tcPr>
            <w:tcW w:w="1414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7 aprile 2016, ore 13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VARIANTE</w:t>
      </w:r>
    </w:p>
    <w:p>
      <w:pPr>
        <w:pStyle w:val="Normal"/>
        <w:jc w:val="center"/>
        <w:rPr>
          <w:i/>
          <w:i/>
        </w:rPr>
      </w:pPr>
      <w:r>
        <w:rPr>
          <w:b/>
          <w:color w:val="FF0000"/>
          <w:szCs w:val="24"/>
        </w:rPr>
        <w:t>(compilare una scheda per ogni singola variante)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18"/>
          <w:szCs w:val="18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18"/>
          <w:szCs w:val="18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18"/>
          <w:szCs w:val="18"/>
        </w:rPr>
        <w:t>eventualmente</w:t>
      </w:r>
      <w:r>
        <w:rPr>
          <w:b w:val="false"/>
          <w:bCs w:val="false"/>
          <w:sz w:val="18"/>
          <w:szCs w:val="18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_______________</w:t>
      </w:r>
    </w:p>
    <w:p>
      <w:pPr>
        <w:pStyle w:val="Titolo4"/>
        <w:spacing w:lineRule="auto" w:line="36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left="360" w:hanging="36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troduce la seguente variante, per complessiv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 _____ righe per le varianti di cui alla categoria Definizioni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 _____ righe per la categoria Condizioni particolari / Estensioni di garanzia / Limiti e scoperti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 _____ righe per la categoria Condizioni operative</w:t>
            </w:r>
          </w:p>
        </w:tc>
      </w:tr>
    </w:tbl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Rientrocorpodeltesto31"/>
        <w:tabs>
          <w:tab w:val="clear" w:pos="708"/>
          <w:tab w:val="left" w:pos="426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come di seguito riportato</w:t>
      </w:r>
      <w:r>
        <w:rPr>
          <w:sz w:val="20"/>
        </w:rPr>
        <w:t>:</w:t>
      </w:r>
    </w:p>
    <w:p>
      <w:pPr>
        <w:pStyle w:val="Header"/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spacing w:before="280" w:after="0"/>
        <w:rPr>
          <w:iCs/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  <w:szCs w:val="18"/>
        </w:rPr>
        <w:t xml:space="preserve">Luogo e Data                                                                </w:t>
      </w:r>
    </w:p>
    <w:p>
      <w:pPr>
        <w:pStyle w:val="Titolo4"/>
        <w:ind w:left="6521" w:right="0" w:hanging="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itolo4"/>
        <w:ind w:left="6521" w:right="0" w:hanging="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itolo4"/>
        <w:ind w:left="6521" w:right="0" w:hanging="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18"/>
          <w:szCs w:val="18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</w:t>
      </w:r>
      <w:r>
        <w:rPr>
          <w:b w:val="false"/>
          <w:bCs w:val="false"/>
          <w:i/>
          <w:iCs/>
          <w:sz w:val="18"/>
          <w:szCs w:val="18"/>
        </w:rPr>
        <w:t>______________________________________________</w:t>
      </w:r>
    </w:p>
    <w:p>
      <w:pPr>
        <w:pStyle w:val="Titolo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In caso di R.T.I. costituita, la presente può essere sottoscritta dalla sola Mandataria.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In caso </w:t>
      </w:r>
      <w:r>
        <w:rPr>
          <w:rFonts w:cs="Times New Roman" w:ascii="Times New Roman" w:hAnsi="Times New Roman"/>
          <w:sz w:val="20"/>
          <w:szCs w:val="20"/>
        </w:rPr>
        <w:t>di R.T.I. non costituita, la presente deve essere sottoscritta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Cs w:val="false"/>
          <w:iCs/>
          <w:sz w:val="20"/>
          <w:szCs w:val="20"/>
          <w:u w:val="single"/>
        </w:rPr>
        <w:t>a pena di esclusione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mpresa/</w:t>
      </w:r>
      <w:r>
        <w:rPr>
          <w:bCs/>
          <w:sz w:val="20"/>
        </w:rPr>
        <w:t xml:space="preserve">Società    </w:t>
      </w:r>
      <w:r>
        <w:rPr>
          <w:sz w:val="20"/>
        </w:rPr>
        <w:t xml:space="preserve">                 </w:t>
      </w:r>
      <w:r>
        <w:rPr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ind w:left="0" w:right="-1" w:hanging="0"/>
        <w:rPr>
          <w:sz w:val="20"/>
        </w:rPr>
      </w:pPr>
      <w:r>
        <w:rPr>
          <w:b w:val="false"/>
          <w:sz w:val="20"/>
          <w:u w:val="none"/>
        </w:rPr>
        <w:t xml:space="preserve">                                                                        </w:t>
      </w:r>
      <w:r>
        <w:rPr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iCs/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itolo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1">
    <w:name w:val="Rientro corpo del testo 31"/>
    <w:basedOn w:val="Normal"/>
    <w:qFormat/>
    <w:pPr>
      <w:suppressAutoHyphens w:val="false"/>
      <w:ind w:left="709" w:right="0" w:hanging="0"/>
      <w:jc w:val="both"/>
    </w:pPr>
    <w:rPr/>
  </w:style>
  <w:style w:type="paragraph" w:styleId="Testo10modulistica">
    <w:name w:val="Testo 10 modulistica"/>
    <w:basedOn w:val="Normal"/>
    <w:qFormat/>
    <w:pPr>
      <w:widowControl w:val="false"/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1:00Z</dcterms:created>
  <dc:creator>mara.gambini</dc:creator>
  <dc:description/>
  <cp:keywords/>
  <dc:language>en-US</dc:language>
  <cp:lastModifiedBy>mara.gambini</cp:lastModifiedBy>
  <dcterms:modified xsi:type="dcterms:W3CDTF">2016-04-11T09:53:00Z</dcterms:modified>
  <cp:revision>6</cp:revision>
  <dc:subject/>
  <dc:title/>
</cp:coreProperties>
</file>