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lo 4 – Busta B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171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ZIONE DI ACCETTAZIONE DEL CAPITOL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 DI PROPOSTA VARIAN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Oggetto: Procedura aperta per l’appalto dei servizi assicurativi – anni 2016 – 2019</w:t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DICHIARAN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il lotto n._____________ Polizza__________________, di accettare integralmente il Capitolato Tecnico così come proposto dalla Stazione appaltante. Pertanto gli articoli non modificati dall’Impresa, si considerano accettati integralmente così come riportati nel Capitolato Tecnico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rme le “ </w:t>
      </w:r>
      <w:r>
        <w:rPr>
          <w:rFonts w:cs="Arial" w:ascii="Arial" w:hAnsi="Arial"/>
          <w:i/>
          <w:sz w:val="20"/>
        </w:rPr>
        <w:t xml:space="preserve">Condizioni Generali di Polizza </w:t>
      </w:r>
      <w:r>
        <w:rPr>
          <w:rFonts w:cs="Arial" w:ascii="Arial" w:hAnsi="Arial"/>
          <w:sz w:val="20"/>
        </w:rPr>
        <w:t>”, di apportare le varianti specificate nel Modello B 2</w:t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G Times" w:hAnsi="CG Times" w:cs="CG Times"/>
      <w:sz w:val="3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mara.gambini</cp:lastModifiedBy>
  <cp:lastPrinted>2005-10-15T12:25:00Z</cp:lastPrinted>
  <dcterms:modified xsi:type="dcterms:W3CDTF">2016-04-15T06:57:00Z</dcterms:modified>
  <cp:revision>17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