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4 </w:t>
      </w:r>
      <w:r>
        <w:rPr>
          <w:bCs/>
          <w:sz w:val="21"/>
          <w:szCs w:val="21"/>
        </w:rPr>
        <w:t>Busta C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LA STAZIONE UNICA APPALTANTE 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LLA PROVINCIA DI FERMO</w:t>
      </w:r>
    </w:p>
    <w:p>
      <w:pPr>
        <w:pStyle w:val="Heading7"/>
        <w:keepNext w:val="true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iCs/>
          <w:lang w:val="it-IT" w:eastAsia="it-IT"/>
        </w:rPr>
      </w:pPr>
      <w:r>
        <w:rPr>
          <w:rFonts w:cs="Times New Roman" w:ascii="Times New Roman" w:hAnsi="Times New Roman"/>
          <w:i/>
          <w:iCs/>
          <w:lang w:val="it-IT" w:eastAsia="it-IT"/>
        </w:rPr>
        <w:t xml:space="preserve">V.le Trento, 113 – 63900 Fermo 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it-IT" w:eastAsia="it-IT"/>
        </w:rPr>
      </w:pPr>
      <w:r>
        <w:rPr>
          <w:rFonts w:cs="Times New Roman"/>
          <w:i/>
          <w:iCs/>
          <w:lang w:val="it-IT" w:eastAsia="it-IT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4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SANT’ELPIDIO A MAR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ROCEDURA APERTA per l’affidamento triennale della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“</w:t>
            </w:r>
            <w:r>
              <w:rPr>
                <w:b/>
                <w:bCs/>
                <w:color w:val="FF0000"/>
                <w:sz w:val="22"/>
                <w:szCs w:val="22"/>
              </w:rPr>
              <w:t>CONCESSIONE DEI SERVIZI CONNESSI ALLA GESTIONE DELL’AUDITORIUM GIUSTI DI SANT’ELPIDIO A MARE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”</w:t>
            </w:r>
          </w:p>
          <w:p>
            <w:pPr>
              <w:pStyle w:val="Default"/>
              <w:jc w:val="both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 xml:space="preserve">Importo complessivo della concessione </w:t>
            </w: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 xml:space="preserve">€_46.500,00 </w:t>
            </w:r>
            <w:r>
              <w:rPr>
                <w:rFonts w:cs="Times New Roman" w:ascii="Garamond" w:hAnsi="Garamond"/>
                <w:bCs/>
                <w:color w:val="000000"/>
                <w:sz w:val="22"/>
                <w:szCs w:val="22"/>
              </w:rPr>
              <w:t>al netto delle impost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 xml:space="preserve">CIG: </w:t>
            </w:r>
            <w:r>
              <w:rPr>
                <w:b/>
                <w:sz w:val="20"/>
              </w:rPr>
              <w:t>66706770CE</w:t>
            </w:r>
          </w:p>
        </w:tc>
      </w:tr>
      <w:tr>
        <w:trPr>
          <w:trHeight w:val="295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11 maggio 2016,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ore 13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43243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5pt;margin-top:34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635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0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/Cooperativa 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APOGRUPPO MANDATARIO di un raggruppamento temporaneo di imprese di tipo orizzontale/verticale/misto o di un consorzio di concorrenti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456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9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2320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6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it-IT"/>
        </w:rPr>
        <w:t xml:space="preserve">(barrare la casella che interessa)              </w:t>
      </w:r>
      <w:r>
        <w:rPr>
          <w:sz w:val="22"/>
          <w:szCs w:val="22"/>
          <w:lang w:val="it-IT"/>
        </w:rPr>
        <w:t>già costituito        da costituirsi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OFFRE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per l'esecuzione de</w:t>
      </w:r>
      <w:r>
        <w:rPr/>
        <w:t>l servizio in oggetto le seguenti condizioni economiche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4253"/>
        <w:gridCol w:w="4252"/>
      </w:tblGrid>
      <w:tr>
        <w:trPr>
          <w:trHeight w:val="544" w:hRule="atLeast"/>
        </w:trPr>
        <w:tc>
          <w:tcPr>
            <w:tcW w:w="4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FERTA</w:t>
            </w:r>
          </w:p>
        </w:tc>
      </w:tr>
      <w:tr>
        <w:trPr>
          <w:trHeight w:val="16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rispettivo annuo che verrà corrisposto dall’Ente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(base di gara € 14.000,00 + IVA)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cifra 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lettere _________________________________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 </w:t>
            </w:r>
          </w:p>
        </w:tc>
      </w:tr>
      <w:tr>
        <w:trPr>
          <w:trHeight w:val="11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Rialzo sul canone annuo che verrà corrisposto all’Ent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base di gara € 1.500,00 + IVA)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30810</wp:posOffset>
                      </wp:positionV>
                      <wp:extent cx="158750" cy="16954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5pt;margin-top:10.3pt;width:12.4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Nessun rialzo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20650</wp:posOffset>
                      </wp:positionV>
                      <wp:extent cx="158750" cy="16954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9.5pt;width:12.4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Rialzo di € 100,00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09220</wp:posOffset>
                      </wp:positionV>
                      <wp:extent cx="158750" cy="16954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pt;margin-top:8.6pt;width:12.4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Rialzo di € 200,00;</w:t>
            </w:r>
          </w:p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11125</wp:posOffset>
                      </wp:positionV>
                      <wp:extent cx="158750" cy="16954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pt;margin-top:8.75pt;width:12.4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Rialzo di € 300,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-3810</wp:posOffset>
                      </wp:positionV>
                      <wp:extent cx="158750" cy="16954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-0.3pt;width:12.4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Rialzo di € 400,00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02870</wp:posOffset>
                      </wp:positionV>
                      <wp:extent cx="158750" cy="16954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pt;margin-top:8.1pt;width:12.4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Rialzo di € 500,00 ed oltre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B.3.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urata delle rassegne teatrali 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-6350</wp:posOffset>
                      </wp:positionV>
                      <wp:extent cx="158750" cy="16954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0.5pt;width:12.4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Fino a 6 mes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14300</wp:posOffset>
                      </wp:positionV>
                      <wp:extent cx="158750" cy="16954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9pt;width:12.4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Da 7 a 8 mesi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02870</wp:posOffset>
                      </wp:positionV>
                      <wp:extent cx="158750" cy="16954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pt;margin-top:8.1pt;width:12.4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Da 9 a 12 mesi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.3.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ero di spettacoli e recite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-6350</wp:posOffset>
                      </wp:positionV>
                      <wp:extent cx="158750" cy="16954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0.5pt;width:12.4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Da 5 a 12 spettacol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14300</wp:posOffset>
                      </wp:positionV>
                      <wp:extent cx="158750" cy="16954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9pt;width:12.4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Da 13  a 20 spettacoli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02870</wp:posOffset>
                      </wp:positionV>
                      <wp:extent cx="158750" cy="16954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pt;margin-top:8.1pt;width:12.4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Oltre 20 spettacoli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3.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o di attività e laboratori proposti extra spettacoli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-6350</wp:posOffset>
                      </wp:positionV>
                      <wp:extent cx="158750" cy="16954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0.5pt;width:12.4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Da 0 a 2 attività e laborator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14300</wp:posOffset>
                      </wp:positionV>
                      <wp:extent cx="158750" cy="16954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9pt;width:12.4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Da 3 a 4 attività e laboratori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02870</wp:posOffset>
                      </wp:positionV>
                      <wp:extent cx="158750" cy="16954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pt;margin-top:8.1pt;width:12.4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Da 5 a 6 attività e laboratori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28270</wp:posOffset>
                      </wp:positionV>
                      <wp:extent cx="158750" cy="16954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5pt;margin-top:10.1pt;width:12.4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Da 7 a 8 attività e laborator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14300</wp:posOffset>
                      </wp:positionV>
                      <wp:extent cx="158750" cy="16954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9pt;width:12.4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Da 9 a 10 </w:t>
            </w:r>
            <w:r>
              <w:rPr>
                <w:sz w:val="20"/>
                <w:szCs w:val="20"/>
              </w:rPr>
              <w:t>attività e laboratori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02870</wp:posOffset>
                      </wp:positionV>
                      <wp:extent cx="158750" cy="16954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pt;margin-top:8.1pt;width:12.4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Oltre 10 </w:t>
            </w:r>
            <w:r>
              <w:rPr>
                <w:sz w:val="20"/>
                <w:szCs w:val="20"/>
              </w:rPr>
              <w:t>attività e laboratori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3.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laborazione con altre associazioni del territorio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-6350</wp:posOffset>
                      </wp:positionV>
                      <wp:extent cx="158750" cy="16954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0.5pt;width:12.4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 associazion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14300</wp:posOffset>
                      </wp:positionV>
                      <wp:extent cx="158750" cy="16954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9pt;width:12.4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Da 3 a 4 associazioni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02870</wp:posOffset>
                      </wp:positionV>
                      <wp:extent cx="158750" cy="16954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pt;margin-top:8.1pt;width:12.4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Oltre 4 associazioni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3.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ornate di utilizzo gratuite per l’Amministrazione Comunale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24460</wp:posOffset>
                      </wp:positionV>
                      <wp:extent cx="158750" cy="16954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5pt;margin-top:9.8pt;width:12.4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 giornate all’anno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14300</wp:posOffset>
                      </wp:positionV>
                      <wp:extent cx="158750" cy="16954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9pt;width:12.4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Da 11 a 15 giornate all’anno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02870</wp:posOffset>
                      </wp:positionV>
                      <wp:extent cx="158750" cy="16954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pt;margin-top:8.1pt;width:12.4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Da 16 a 20 giornate all’anno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28270</wp:posOffset>
                      </wp:positionV>
                      <wp:extent cx="158750" cy="16954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5pt;margin-top:10.1pt;width:12.4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Oltre 20 giornate all’anno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vedere un piano degli orari che tenda all’apertura o all’utilizzazione dello spazio  nell’arco della giornata, in particolare nella parte diurna per favorire una proposizione dello spazio  anche come luogo di incontro di esperienze e di sperimentazione culturale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-6350</wp:posOffset>
                      </wp:positionV>
                      <wp:extent cx="158750" cy="16954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0.5pt;width:12.4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 giorno settimanal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14300</wp:posOffset>
                      </wp:positionV>
                      <wp:extent cx="158750" cy="16954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9pt;width:12.4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giorni settimanali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02870</wp:posOffset>
                      </wp:positionV>
                      <wp:extent cx="158750" cy="16954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pt;margin-top:8.1pt;width:12.4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 giorni settimanali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-26670</wp:posOffset>
                      </wp:positionV>
                      <wp:extent cx="158750" cy="169545"/>
                      <wp:effectExtent l="5080" t="5715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pt;margin-top:-2.1pt;width:12.4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 giorni settimanal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14300</wp:posOffset>
                      </wp:positionV>
                      <wp:extent cx="158750" cy="16954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9pt;width:12.4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giorni settimanali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02870</wp:posOffset>
                      </wp:positionV>
                      <wp:extent cx="158750" cy="169545"/>
                      <wp:effectExtent l="5080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pt;margin-top:8.1pt;width:12.4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Oltre 5 </w:t>
            </w:r>
            <w:r>
              <w:rPr>
                <w:sz w:val="20"/>
                <w:szCs w:val="20"/>
              </w:rPr>
              <w:t>giorni settimanali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SPECIFICA  </w:t>
      </w:r>
    </w:p>
    <w:p>
      <w:pPr>
        <w:pStyle w:val="Normal"/>
        <w:jc w:val="center"/>
        <w:rPr/>
      </w:pPr>
      <w:r>
        <w:rPr/>
        <w:t>ex art. 95, comma 10, del D.Lgs. 18/04/016, n. 50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he i costi della sicurezza inerenti i rischi specifici propri dell’attività dell’impresa inclusi nell’offerta sono: (in cifre) </w:t>
      </w:r>
      <w:r>
        <w:rPr>
          <w:b/>
          <w:bCs/>
        </w:rPr>
        <w:t>___________________________</w:t>
      </w:r>
      <w:r>
        <w:rPr/>
        <w:t>, diconsi</w:t>
      </w:r>
      <w:r>
        <w:rPr>
          <w:b/>
          <w:bCs/>
        </w:rPr>
        <w:t xml:space="preserve"> </w:t>
      </w:r>
      <w:r>
        <w:rPr/>
        <w:t xml:space="preserve">(in lettere) </w:t>
      </w:r>
      <w:r>
        <w:rPr>
          <w:b/>
          <w:bCs/>
        </w:rPr>
        <w:t>__________________________________________________________________.</w:t>
      </w:r>
      <w:r>
        <w:rPr/>
        <w:t xml:space="preserve"> </w:t>
      </w:r>
    </w:p>
    <w:p>
      <w:pPr>
        <w:pStyle w:val="Normal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rPr/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I suddetti costi sono quelli a carico del datore di lavoro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ex D.Lgs. 81 del 9 aprile 2008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ing1"/>
        <w:ind w:left="426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 e data  </w:t>
      </w:r>
    </w:p>
    <w:p>
      <w:pPr>
        <w:pStyle w:val="Heading1"/>
        <w:ind w:left="439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DICHIAR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ind w:left="5954" w:firstLine="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2"/>
        </w:rPr>
        <w:t>In caso di raggruppamento temporaneo di concorrenti o consorzio di concorrenti, non ancora costituiti, ai sensi dell’art. 48, comma 8, D.Lgs. 18/04/016, n. 50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per l’Impresa 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per l’Impresa 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per l’Impresa 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firma ___________________________per l’Impresa 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per l’Impresa 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per l’Impresa 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N.B</w:t>
      </w:r>
      <w:r>
        <w:rPr>
          <w:b/>
          <w:sz w:val="20"/>
          <w:szCs w:val="20"/>
        </w:rPr>
        <w:t>. Alla presente dichiarazione deve essere allegata copia fotostatica di un documento di identità in corso di validità del/i soggetto/i firmatario/i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40:00Z</dcterms:created>
  <dc:creator>Gambini</dc:creator>
  <dc:description/>
  <cp:keywords/>
  <dc:language>en-US</dc:language>
  <cp:lastModifiedBy> .</cp:lastModifiedBy>
  <dcterms:modified xsi:type="dcterms:W3CDTF">2016-04-22T10:43:00Z</dcterms:modified>
  <cp:revision>3</cp:revision>
  <dc:subject/>
  <dc:title>MODELLO 6 Busta C</dc:title>
</cp:coreProperties>
</file>