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6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/c dei Comuni di Monteprandone e Cupramarittim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ra europea a Procedura Aperta per l’affidamento </w:t>
            </w:r>
          </w:p>
        </w:tc>
      </w:tr>
      <w:tr>
        <w:trPr>
          <w:trHeight w:val="148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 CONCESSIONE DE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Cs/>
              </w:rPr>
              <w:t>SERVIZIO MENSA SCOSTICA NEI COMUNI DI MONTEPRANDONE (AP) E CUPRAMARITTIMA (AP) SUDDIVISO IN DUE LOTTI, PREVIA AGGREGAZIONE DELLA DOMANDA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ind w:left="360" w:hanging="0"/>
              <w:jc w:val="both"/>
              <w:textAlignment w:val="baselin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tbl>
            <w:tblPr>
              <w:tblW w:w="76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"/>
              <w:gridCol w:w="3463"/>
              <w:gridCol w:w="1331"/>
              <w:gridCol w:w="1852"/>
            </w:tblGrid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51" w:hanging="0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lang w:eastAsia="ar-SA"/>
                    </w:rPr>
                    <w:t>LOTTO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51" w:hanging="0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lang w:eastAsia="ar-SA"/>
                    </w:rPr>
                    <w:t>DESCRIZIONE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49" w:hanging="0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lang w:eastAsia="ar-SA"/>
                    </w:rPr>
                    <w:t>CIG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49" w:hanging="0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lang w:eastAsia="ar-SA"/>
                    </w:rPr>
                    <w:t>VALORE NETT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67"/>
                    <w:ind w:right="49" w:hanging="0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textAlignment w:val="baseline"/>
                    <w:rPr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>CONCESSIONE SERVIZIO MENSA SCOSTICA NEL COMUNE DI MONTEPRANDONE (AP)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567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  <w:t>673340773B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  <w:t xml:space="preserve">€ </w:t>
                  </w:r>
                  <w:r>
                    <w:rPr>
                      <w:b/>
                      <w:bCs/>
                      <w:sz w:val="20"/>
                      <w:szCs w:val="20"/>
                      <w:lang w:eastAsia="ar-SA"/>
                    </w:rPr>
                    <w:t xml:space="preserve">790.550,00 +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  <w:t xml:space="preserve">€ </w:t>
                  </w:r>
                  <w:r>
                    <w:rPr>
                      <w:b/>
                      <w:bCs/>
                      <w:sz w:val="20"/>
                      <w:szCs w:val="20"/>
                      <w:lang w:eastAsia="ar-SA"/>
                    </w:rPr>
                    <w:t xml:space="preserve">790.550,00 </w:t>
                  </w:r>
                  <w:r>
                    <w:rPr>
                      <w:bCs/>
                      <w:sz w:val="20"/>
                      <w:szCs w:val="20"/>
                      <w:lang w:eastAsia="ar-SA"/>
                    </w:rPr>
                    <w:t>(per eventuale</w:t>
                  </w:r>
                  <w:r>
                    <w:rPr>
                      <w:b/>
                      <w:bCs/>
                      <w:sz w:val="20"/>
                      <w:szCs w:val="20"/>
                      <w:lang w:eastAsia="ar-SA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eastAsia="ar-SA"/>
                    </w:rPr>
                    <w:t>rinnovo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67"/>
                    <w:ind w:right="49" w:hanging="0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textAlignment w:val="baseline"/>
                    <w:rPr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>CONCESSIONE SERVIZIO MENSA SCOSTICA NEL COMUNE DI CUPRAMARITTIMA (AP)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567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  <w:t>6733425616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  <w:t>€</w:t>
                  </w:r>
                  <w:r>
                    <w:rPr>
                      <w:b/>
                      <w:sz w:val="20"/>
                      <w:szCs w:val="20"/>
                      <w:lang w:eastAsia="ar-SA"/>
                    </w:rPr>
                    <w:t>.341.530,00</w:t>
                  </w:r>
                  <w:r>
                    <w:rPr>
                      <w:sz w:val="20"/>
                      <w:szCs w:val="20"/>
                      <w:lang w:eastAsia="ar-SA"/>
                    </w:rPr>
                    <w:t xml:space="preserve"> (di cui €. 906,20 per oneri della sicurezza non soggetti a ribasso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cadenza presentazione delle offerte 08 agosto 2016, ore 13.0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jc w:val="center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  <w:r>
        <w:rPr>
          <w:b/>
          <w:bCs/>
          <w:color w:val="FF0000"/>
          <w:sz w:val="24"/>
          <w:szCs w:val="24"/>
          <w:highlight w:val="yellow"/>
          <w:lang w:val="it-IT"/>
        </w:rPr>
        <w:t>LOTTO 1</w:t>
      </w:r>
    </w:p>
    <w:p>
      <w:pPr>
        <w:pStyle w:val="Sche3"/>
        <w:jc w:val="center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e partecipa alla gara in oggetto </w:t>
      </w:r>
      <w:r>
        <w:rPr/>
        <w:t>come</w:t>
      </w:r>
      <w:r>
        <w:rPr>
          <w:b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barrare la casella che interessa</w:t>
      </w:r>
      <w:r>
        <w:rPr>
          <w:bCs/>
          <w:sz w:val="20"/>
          <w:szCs w:val="20"/>
        </w:rPr>
        <w:t>)</w:t>
      </w:r>
      <w:r>
        <w:rPr>
          <w:b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Heading5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2"/>
          <w:szCs w:val="22"/>
        </w:rPr>
        <w:t>per l'esecuzione del servizio relativo al Lotto 1 la seguente percentuale di ribasso sul costo unitario di ogni pasto posto a base di gara (€. 4,85): _____________ % (cifre) diconsi __________________________________________________ percento (letter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, altresì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ex D.Lgs. 81 del 9 aprile 2008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48, D.Lgs. 18/04/2016, n. 50, ai fini della sottoscrizione in solido dell’offerta, in rappresentanza dei soggetti concorrenti mandanti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  <w:r>
        <w:br w:type="page"/>
      </w:r>
    </w:p>
    <w:p>
      <w:pPr>
        <w:pStyle w:val="Normal"/>
        <w:autoSpaceDE w:val="false"/>
        <w:rPr/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6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/c dei Comuni di Monteprandone e Cupramarittim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ra europea a Procedura Aperta per l’affidamento </w:t>
            </w:r>
          </w:p>
        </w:tc>
      </w:tr>
      <w:tr>
        <w:trPr>
          <w:trHeight w:val="148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 CONCESSIONE DE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Cs/>
              </w:rPr>
              <w:t>SERVIZIO MENSA SCOSTICA NEI COMUNI DI MONTEPRANDONE (AP) E CUPRAMARITTIMA (AP) SUDDIVISO IN DUE LOTTI, PREVIA AGGREGAZIONE DELLA DOMANDA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ind w:left="360" w:hanging="0"/>
              <w:jc w:val="both"/>
              <w:textAlignment w:val="baselin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tbl>
            <w:tblPr>
              <w:tblW w:w="76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"/>
              <w:gridCol w:w="3463"/>
              <w:gridCol w:w="1331"/>
              <w:gridCol w:w="1852"/>
            </w:tblGrid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51" w:hanging="0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lang w:eastAsia="ar-SA"/>
                    </w:rPr>
                    <w:t>LOTTO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51" w:hanging="0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lang w:eastAsia="ar-SA"/>
                    </w:rPr>
                    <w:t>DESCRIZIONE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49" w:hanging="0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lang w:eastAsia="ar-SA"/>
                    </w:rPr>
                    <w:t>CIG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49" w:hanging="0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lang w:eastAsia="ar-SA"/>
                    </w:rPr>
                    <w:t>VALORE NETT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67"/>
                    <w:ind w:right="49" w:hanging="0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textAlignment w:val="baseline"/>
                    <w:rPr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>CONCESSIONE SERVIZIO MENSA SCOSTICA NEL COMUNE DI MONTEPRANDONE (AP)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567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  <w:t>673340773B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  <w:t xml:space="preserve">€ </w:t>
                  </w:r>
                  <w:r>
                    <w:rPr>
                      <w:b/>
                      <w:bCs/>
                      <w:sz w:val="20"/>
                      <w:szCs w:val="20"/>
                      <w:lang w:eastAsia="ar-SA"/>
                    </w:rPr>
                    <w:t xml:space="preserve">790.550,00 +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  <w:t xml:space="preserve">€ </w:t>
                  </w:r>
                  <w:r>
                    <w:rPr>
                      <w:b/>
                      <w:bCs/>
                      <w:sz w:val="20"/>
                      <w:szCs w:val="20"/>
                      <w:lang w:eastAsia="ar-SA"/>
                    </w:rPr>
                    <w:t xml:space="preserve">790.550,00 </w:t>
                  </w:r>
                  <w:r>
                    <w:rPr>
                      <w:bCs/>
                      <w:sz w:val="20"/>
                      <w:szCs w:val="20"/>
                      <w:lang w:eastAsia="ar-SA"/>
                    </w:rPr>
                    <w:t>(per eventuale</w:t>
                  </w:r>
                  <w:r>
                    <w:rPr>
                      <w:b/>
                      <w:bCs/>
                      <w:sz w:val="20"/>
                      <w:szCs w:val="20"/>
                      <w:lang w:eastAsia="ar-SA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eastAsia="ar-SA"/>
                    </w:rPr>
                    <w:t>rinnovo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67"/>
                    <w:ind w:right="49" w:hanging="0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textAlignment w:val="baseline"/>
                    <w:rPr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</w:rPr>
                    <w:t>CONCESSIONE SERVIZIO MENSA SCOSTICA NEL COMUNE DI CUPRAMARITTIMA (AP)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567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  <w:t>6733425616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  <w:t>€</w:t>
                  </w:r>
                  <w:r>
                    <w:rPr>
                      <w:b/>
                      <w:sz w:val="20"/>
                      <w:szCs w:val="20"/>
                      <w:lang w:eastAsia="ar-SA"/>
                    </w:rPr>
                    <w:t>.341.530,00</w:t>
                  </w:r>
                  <w:r>
                    <w:rPr>
                      <w:sz w:val="20"/>
                      <w:szCs w:val="20"/>
                      <w:lang w:eastAsia="ar-SA"/>
                    </w:rPr>
                    <w:t xml:space="preserve"> (di cui €. 906,20 per oneri della sicurezza non soggetti a ribasso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cadenza presentazione delle offerte 08 agosto 2016, ore 13.0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jc w:val="center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  <w:r>
        <w:rPr>
          <w:b/>
          <w:bCs/>
          <w:color w:val="FF0000"/>
          <w:sz w:val="24"/>
          <w:szCs w:val="24"/>
          <w:highlight w:val="yellow"/>
          <w:lang w:val="it-IT"/>
        </w:rPr>
        <w:t>LOTTO 2</w:t>
      </w:r>
    </w:p>
    <w:p>
      <w:pPr>
        <w:pStyle w:val="Sche3"/>
        <w:jc w:val="center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e partecipa alla gara in oggetto </w:t>
      </w:r>
      <w:r>
        <w:rPr/>
        <w:t>come</w:t>
      </w:r>
      <w:r>
        <w:rPr>
          <w:b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barrare la casella che interessa</w:t>
      </w:r>
      <w:r>
        <w:rPr>
          <w:bCs/>
          <w:sz w:val="20"/>
          <w:szCs w:val="20"/>
        </w:rPr>
        <w:t>)</w:t>
      </w:r>
      <w:r>
        <w:rPr>
          <w:b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Heading5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er l'esecuzione del servizio relativo al Lotto 2 il seguente prezzo unitario per singolo pasto: €.________,______ (cifre) diconsi  euro __________________________________________________ (lettere) non superiore a quello posto a base di gara pari ad €. 4,10, oltre oneri per la sicurezza non soggetti a ribasso ed IVA come per legg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rPr/>
      </w:pPr>
      <w:r>
        <w:rPr/>
        <w:t xml:space="preserve">SPECIFICA, altresì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ex D.Lgs. 81 del 9 aprile 2008 e sono distinti dai costi per la sicurezza quantificati dal Comune di Cupramarittima in complessivi €. </w:t>
      </w:r>
      <w:r>
        <w:rPr>
          <w:i/>
          <w:sz w:val="20"/>
          <w:szCs w:val="20"/>
          <w:lang w:eastAsia="ar-SA"/>
        </w:rPr>
        <w:t>906,20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48, D.Lgs. 18/04/2016, n. 50, ai fini della sottoscrizione in solido dell’offerta, in rappresentanza dei soggetti concorrenti mandanti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59:00Z</dcterms:created>
  <dc:creator>Gambini</dc:creator>
  <dc:description/>
  <cp:keywords/>
  <dc:language>en-US</dc:language>
  <cp:lastModifiedBy>Mimma Mimmi</cp:lastModifiedBy>
  <dcterms:modified xsi:type="dcterms:W3CDTF">2016-06-24T18:32:00Z</dcterms:modified>
  <cp:revision>11</cp:revision>
  <dc:subject/>
  <dc:title>MODELLO 6 Busta C</dc:title>
</cp:coreProperties>
</file>